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83185</wp:posOffset>
            </wp:positionV>
            <wp:extent cx="1695450" cy="246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66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28"/>
          <w:lang w:val="uk-UA"/>
        </w:rPr>
        <w:t>Музичне виховання дошкіль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узкерівник вищої категорії Квасилівського ДН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исюк Олена Михайлі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воєно звання «вихователь-методист»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«Музичне виховання – це не виховання музиканта, а  перш за все виховання людини», - писав  В. Сухомлинський. Музика – це фантазія, казка, творчість – така стежинка, рухаючись по якій дитина розвиває свої духовні сили. Вона розкриває в дитини яскраву уяву, є засобом виховання творчих музичних здібностей, переживань, відкриває шлях до естетичного освоєння навколишнього середовищ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е виховання є органічною складовою всього навчально-виховного процесу в ДНЗ. Залучення дитини до музики важливо розпочинати у ранньому віці і вводити її у світ музичної культу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освітньої роботи з дошкільниками є музичні заняття, в ході яких здійснюємо цілеспрямоване, систематичне,  всебічне виховання і формування музичних здібностей кожної дитини. На занятті чергуємо різні види музичної діяльності: слухання музики, співи, ритміка, гра на дитячих музичних інструментах, музично-рухливі ігри, ознайомлення з елементами музичної грамоти тощо. В процесі музичного виховання   діти знайомляться з різними музичними творами, набувають певних знань, умінь і навич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музичних занять проводимо й інші не менш цікаві форми роботи з дошкільниками: свята, розваги, дозвілля, музичні ігри-драматизації та інші види театралізованої діяльності. Процес підготовки до свята - загальна радість для всіх малят, адже готуються цікаві атрибути, декорації, костюми, вивчається багато пісень і таночків, які з часом стають улюбленими, розучуються ролі…</w:t>
      </w:r>
    </w:p>
    <w:p>
      <w:pPr>
        <w:pStyle w:val="Normal"/>
        <w:spacing w:before="0" w:after="0"/>
        <w:ind w:left="5529" w:right="-1" w:hanging="55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5875</wp:posOffset>
            </wp:positionV>
            <wp:extent cx="2828290" cy="2005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1325" cy="2005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uk-UA"/>
        </w:rPr>
        <w:t>Декорації до музичної гри-драматизації «Веселий хутірок»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/>
        </w:rPr>
        <w:t xml:space="preserve"> Старший дошкільний ві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Законі України «Про дошкільну освіту» вказано, що одним із основних завдань дошкільної освіти є формування особистості дитини, розвиток її творчих здібностей та пізнавальної активності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атралізована діяльність у дошкільному віці є одним з найефективніших засобів педагогічного впливу на роз</w:t>
        <w:softHyphen/>
        <w:t>виток особистості дитини. Водночас вона виступає як специфічний вид дитячої активності, один із найулюбленіших видів творчості. Театралізована діяльність — унікальний засіб збагачення життє</w:t>
        <w:softHyphen/>
        <w:t>вого досвіду дітей, який у процесі засвоєння й відтворення спонукає проявляти творчі здібності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ходячи з цього, на вирішення проблеми розвитку творчих музичних здібностей дошкільників, у нашому дошкільному закладі в 2011 році була створена цікава, змістовна і досить результативна методична розробка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Музична гра-драматизація – засіб розвитку творчих музичних здібностей дошкільни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, у якій розкрито навчально-виховні і розвивальні можливості дошкільників, як засобу їх музично-рухливої і мовної творчості, які направлені на естетичний і музично-руховий розвиток дітей дошкільного віку, висвітлено сучасні основи означеної діяльності, запропоновано сценарії музичних ігор-драматизацій для всіх вікових груп та прийоми впровадження їх у педагогічний проце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від роботи з даної проблеми є дос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>, оскільки створений з метою удосконалення вимог програми розвитку дитини дошкільного віку з розділу «музичний розвиток» та допомагає на практиці чітко і повноцінно планувати заняття з музичного виховання, зокрема гурткову роботу, з урахуванням сучасних вимог та принципу інтеграції в освітньому процесі ДНЗ, забезпечуючи наступність у роботі вихователів  та музкерівни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Квасилівському ДНЗ активно працює театральна студія «Маленькі актори», де діти вчаться бути акторами, беручи на себе роль мами – Кози чи маленьких козеняток, Червоної Шапочки, господаря – Гарбуза,  веселого Колобка, полохливого Зайця, хитрої Лисички, Снігової Королеви та і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ge">
              <wp:posOffset>-20320</wp:posOffset>
            </wp:positionV>
            <wp:extent cx="3608705" cy="23101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Ви ж глядіть, замкніть дверцята  і тихесенько                                                                                                     сидіть…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                                                                                                     Музична гра-драматизація                                                                                                                 «Вовк і семеро козеня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олодший дошкільний вік</w:t>
      </w:r>
    </w:p>
    <w:p>
      <w:pPr>
        <w:pStyle w:val="Style17"/>
        <w:ind w:right="2976" w:hanging="0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</w:r>
    </w:p>
    <w:p>
      <w:pPr>
        <w:pStyle w:val="Style17"/>
        <w:ind w:right="2976" w:hanging="0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32"/>
          <w:lang w:val="uk-UA"/>
        </w:rPr>
        <w:t>Результативність педагогічного досвіду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підтверджена практичними успіхами дітей в різних видах музичної діяльності: вихованці вільно й охоче вступають в діалоги, імпровізують на музику різного характеру, створюють власні пісеньки, таночки, мелодії на дитячих музичних інструментах, проявляючи при цьому внутрішній інтерес, пояснюючи свій настрій, почуття. Для вихованців характерні уміння помічати прекрасне в природі, звичному оточенні, діяльності і вчинках людей, вияв поваги до товаришів і близьких, співпереживання, милосердя та добр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0:00Z</dcterms:created>
  <dc:creator>komp2</dc:creator>
  <dc:description/>
  <cp:keywords/>
  <dc:language>en-US</dc:language>
  <cp:lastModifiedBy>komp2</cp:lastModifiedBy>
  <cp:lastPrinted>2012-06-01T08:43:00Z</cp:lastPrinted>
  <dcterms:modified xsi:type="dcterms:W3CDTF">2013-12-04T15:50:00Z</dcterms:modified>
  <cp:revision>2</cp:revision>
  <dc:subject/>
  <dc:title/>
</cp:coreProperties>
</file>