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567"/>
        <w:jc w:val="center"/>
        <w:rPr/>
      </w:pPr>
      <w:r>
        <w:rPr>
          <w:b/>
          <w:sz w:val="36"/>
          <w:szCs w:val="40"/>
          <w:lang w:val="uk-UA"/>
        </w:rPr>
        <w:t xml:space="preserve"> </w:t>
      </w:r>
      <w:r>
        <w:rPr>
          <w:b/>
          <w:sz w:val="36"/>
          <w:szCs w:val="40"/>
          <w:lang w:val="uk-UA"/>
        </w:rPr>
        <w:t>Квасилівський ЗДО (ясла-садок)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9.75pt;width:452.8pt;height:79.65pt;mso-wrap-style:none;v-text-anchor:middle;mso-position-vertical:top" type="_x0000_t136">
            <v:path textpathok="t"/>
            <v:textpath on="t" fitshape="t" string="Річне перспективне планування&#10;занять з фізкультури:" style="font-family:&quot;Impact&quot;;font-size:12pt"/>
            <v:fill o:detectmouseclick="t" type="solid" color2="#ff8f3f"/>
            <v:stroke color="#00206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1" w:hanging="0"/>
        <w:jc w:val="center"/>
        <w:rPr>
          <w:b/>
          <w:b/>
          <w:sz w:val="56"/>
          <w:szCs w:val="40"/>
          <w:lang w:val="uk-UA"/>
        </w:rPr>
      </w:pPr>
      <w:r>
        <w:rPr>
          <w:b/>
          <w:sz w:val="56"/>
          <w:szCs w:val="40"/>
          <w:lang w:val="uk-UA"/>
        </w:rPr>
        <w:t>ранній вік</w:t>
      </w:r>
    </w:p>
    <w:p>
      <w:pPr>
        <w:pStyle w:val="Normal"/>
        <w:ind w:right="-1" w:hanging="0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</w:r>
    </w:p>
    <w:p>
      <w:pPr>
        <w:pStyle w:val="Normal"/>
        <w:ind w:right="-1" w:hanging="284"/>
        <w:jc w:val="center"/>
        <w:rPr/>
      </w:pPr>
      <w:r>
        <w:rPr>
          <w:b/>
          <w:sz w:val="44"/>
          <w:szCs w:val="40"/>
          <w:lang w:val="uk-UA"/>
        </w:rPr>
        <w:t xml:space="preserve">                                                 </w:t>
      </w:r>
      <w:r>
        <w:rPr>
          <w:b/>
          <w:sz w:val="36"/>
          <w:szCs w:val="36"/>
          <w:lang w:val="uk-UA"/>
        </w:rPr>
        <w:t>З досвіду роботи</w:t>
      </w:r>
    </w:p>
    <w:p>
      <w:pPr>
        <w:pStyle w:val="Normal"/>
        <w:ind w:right="-426" w:hanging="0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</w:t>
      </w:r>
      <w:r>
        <w:rPr>
          <w:b/>
          <w:sz w:val="36"/>
          <w:szCs w:val="36"/>
          <w:lang w:val="uk-UA"/>
        </w:rPr>
        <w:t>інструктора з фізкультури</w:t>
      </w:r>
    </w:p>
    <w:p>
      <w:pPr>
        <w:pStyle w:val="Normal"/>
        <w:ind w:right="-426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             </w:t>
      </w:r>
      <w:r>
        <w:rPr>
          <w:b/>
          <w:i/>
          <w:sz w:val="36"/>
          <w:szCs w:val="36"/>
          <w:lang w:val="uk-UA"/>
        </w:rPr>
        <w:t xml:space="preserve">Бобрикової Марії Юріївни </w:t>
      </w:r>
    </w:p>
    <w:p>
      <w:pPr>
        <w:pStyle w:val="Normal"/>
        <w:ind w:right="-1" w:hanging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right="-1" w:hanging="0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56405" cy="2979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" t="5543" r="4992" b="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rPr>
          <w:b/>
          <w:b/>
          <w:sz w:val="36"/>
          <w:szCs w:val="40"/>
          <w:lang w:val="uk-UA" w:eastAsia="en-US"/>
        </w:rPr>
      </w:pPr>
      <w:r>
        <w:rPr>
          <w:b/>
          <w:sz w:val="36"/>
          <w:szCs w:val="40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анній вік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32"/>
          <w:szCs w:val="28"/>
        </w:rPr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мій дитсадок. Ігри та забав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няття 1. «В нашому садочку здорові зростаємо» </w:t>
      </w:r>
      <w:r>
        <w:rPr>
          <w:b/>
          <w:i/>
          <w:sz w:val="28"/>
          <w:szCs w:val="28"/>
          <w:lang w:val="uk-UA"/>
        </w:rPr>
        <w:t>(навч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зучити комплекс ранкової гімнастики «Ростемо здорові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ходити по доріжці\дошці (ширина 25 см, довжина 1,5-2 м), покладеній на підлогу. Ігрова вправа «Пройди стежкою». Повторити 2 раз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ідстрибувати на місці на двох ногах. Ігрова вправа «Зайчики». Повторити 2 раз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Бульбашки» (біг урозтіч, орієнтування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 «Ми – веселі дошкільнята» (</w:t>
      </w:r>
      <w:r>
        <w:rPr>
          <w:b/>
          <w:i/>
          <w:sz w:val="28"/>
          <w:szCs w:val="28"/>
          <w:lang w:val="uk-UA"/>
        </w:rPr>
        <w:t>міша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Ростемо здорові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ідлізати під мотузку (висота 30-40 см). Ігрова вправа «Кішечки». Повторити 2 раз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вміння підстрибувати на місці на двох ногах. Ігрова вправа «Зайчики». Повторити 2 раз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Ми - веселі дошкільнята» (ходьба, біг, підстрибування). Повторити 3 раз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2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Я, моя сім’я і рідна домівка. Обов’язки членів сім’ї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. «Граємося разом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Ростемо здорові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ходьби по обмеженій площині - дошці (ширина 25 см, довжина 1,5-2 м) з м’ячем у руках, природно координуючи рухи рук і ніг, не опускаючи голови і не сутулячись. Ігрова вправа «Пройди стежкою». Повторити 2 раз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вміння підлізати під мотузку (на висоті 30-40 см) в положенні навколішки, спираючись кистями рук об підлогу. Ігрова вправа «Не зачепи мотузку». Повторити 2 раз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онечко і дощик» (біг урозтіч, розвиток швидкості та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Граємося з м’ячиком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комплекс загальнорозвивальних вправ «Ростемо здорові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котити м’яч двома руками з положення сидячи (на відстань 1-1,5 м). Ігрова вправа «Кошенята і клубочки». Повторити 2-3 раз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кидати маленький м’яч однією рукою на дальність. Ігрова вправа «Хто далі кине?». Повторити 2 раз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Мій дзвінкий веселий м’яч» (підстрибування на місці на двох ногах; розвиток спритності, уваги). Повторити 3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3-й тижден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lang w:val="uk-UA"/>
        </w:rPr>
        <w:t>Освітній блок</w:t>
      </w:r>
      <w:r>
        <w:rPr>
          <w:b/>
          <w:sz w:val="28"/>
        </w:rPr>
        <w:t xml:space="preserve"> «На бабусиному подвір’ї. Свійські тварини і птахи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За</w:t>
      </w:r>
      <w:r>
        <w:rPr>
          <w:b/>
          <w:sz w:val="28"/>
          <w:lang w:val="uk-UA"/>
        </w:rPr>
        <w:t>няття 1. «В гості до бабусі»</w:t>
      </w:r>
      <w:r>
        <w:rPr>
          <w:b/>
          <w:sz w:val="28"/>
        </w:rPr>
        <w:t xml:space="preserve"> (</w:t>
      </w:r>
      <w:r>
        <w:rPr>
          <w:b/>
          <w:i/>
          <w:sz w:val="28"/>
          <w:lang w:val="uk-UA"/>
        </w:rPr>
        <w:t>навчальне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</w:rPr>
        <w:t>1. Розучити комплекс вправ ранкової гімнастики «На пташиному подвір’ї»</w:t>
      </w:r>
      <w:r>
        <w:rPr>
          <w:sz w:val="28"/>
          <w:lang w:val="uk-UA"/>
        </w:rPr>
        <w:t xml:space="preserve"> (з хустинками)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Удосконалювати вміння котити м’яч двома руками з положення сидячи (на відстань 1-1,5 м). </w:t>
      </w:r>
      <w:r>
        <w:rPr>
          <w:sz w:val="28"/>
          <w:szCs w:val="28"/>
          <w:lang w:val="uk-UA"/>
        </w:rPr>
        <w:t xml:space="preserve">Ігрова вправа </w:t>
      </w:r>
      <w:r>
        <w:rPr>
          <w:sz w:val="28"/>
          <w:lang w:val="uk-UA"/>
        </w:rPr>
        <w:t>«Кошенята і клубочки». Повторити 2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3. </w:t>
      </w:r>
      <w:r>
        <w:rPr>
          <w:sz w:val="28"/>
          <w:lang w:val="uk-UA"/>
        </w:rPr>
        <w:t xml:space="preserve">Вчитися переступати через перешкоди (кубики), висотою 10-15 см. </w:t>
      </w:r>
      <w:r>
        <w:rPr>
          <w:sz w:val="28"/>
          <w:szCs w:val="28"/>
          <w:lang w:val="uk-UA"/>
        </w:rPr>
        <w:t xml:space="preserve">Ігрова вправа </w:t>
      </w:r>
      <w:r>
        <w:rPr>
          <w:sz w:val="28"/>
          <w:lang w:val="uk-UA"/>
        </w:rPr>
        <w:t>«Конячки». Повторити 2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</w:rPr>
        <w:t>4. Рухлива гра «</w:t>
      </w:r>
      <w:r>
        <w:rPr>
          <w:sz w:val="28"/>
          <w:lang w:val="uk-UA"/>
        </w:rPr>
        <w:t>Бабусині гуси</w:t>
      </w:r>
      <w:r>
        <w:rPr>
          <w:sz w:val="28"/>
        </w:rPr>
        <w:t xml:space="preserve">»  (ходьба, </w:t>
      </w:r>
      <w:r>
        <w:rPr>
          <w:sz w:val="28"/>
          <w:lang w:val="uk-UA"/>
        </w:rPr>
        <w:t xml:space="preserve">біг, </w:t>
      </w:r>
      <w:r>
        <w:rPr>
          <w:sz w:val="28"/>
        </w:rPr>
        <w:t>уміння діяти за сигналом</w:t>
      </w:r>
      <w:r>
        <w:rPr>
          <w:sz w:val="28"/>
          <w:lang w:val="uk-UA"/>
        </w:rPr>
        <w:t>, орієнтування в просторі</w:t>
      </w:r>
      <w:r>
        <w:rPr>
          <w:sz w:val="28"/>
        </w:rPr>
        <w:t>). Повторити 3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Заняття 2. «</w:t>
      </w:r>
      <w:r>
        <w:rPr>
          <w:b/>
          <w:sz w:val="28"/>
          <w:lang w:val="uk-UA"/>
        </w:rPr>
        <w:t>Улюблені домашні тварини</w:t>
      </w:r>
      <w:r>
        <w:rPr>
          <w:b/>
          <w:sz w:val="28"/>
        </w:rPr>
        <w:t>» (</w:t>
      </w:r>
      <w:r>
        <w:rPr>
          <w:b/>
          <w:i/>
          <w:sz w:val="28"/>
          <w:lang w:val="uk-UA"/>
        </w:rPr>
        <w:t>комплексне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</w:rPr>
        <w:t>1.</w:t>
        <w:tab/>
        <w:t>Повторити компл</w:t>
      </w:r>
      <w:r>
        <w:rPr>
          <w:sz w:val="28"/>
          <w:lang w:val="uk-UA"/>
        </w:rPr>
        <w:t>лекс загальнорозвивальних вправ «На пташиному подвір’ї» (з хустинкам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 Удосконалювати вміння</w:t>
      </w:r>
      <w:r>
        <w:rPr/>
        <w:t xml:space="preserve"> </w:t>
      </w:r>
      <w:r>
        <w:rPr>
          <w:sz w:val="28"/>
          <w:lang w:val="uk-UA"/>
        </w:rPr>
        <w:t xml:space="preserve">переступати через перешкоди (кубики) висотою 10-15 см та перестрибувати предмети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Конячки». Повторити 2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</w:rPr>
        <w:tab/>
      </w:r>
      <w:r>
        <w:rPr>
          <w:sz w:val="28"/>
          <w:lang w:val="uk-UA"/>
        </w:rPr>
        <w:t xml:space="preserve">Вчити котити м’яч двома руками з положення стоячи (на відстань 1-1,5 м)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Кошенята і клубочки». Повторити 2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</w:rPr>
        <w:t>4.</w:t>
        <w:tab/>
        <w:t>Рухлива гра «</w:t>
      </w:r>
      <w:r>
        <w:rPr>
          <w:sz w:val="28"/>
          <w:lang w:val="uk-UA"/>
        </w:rPr>
        <w:t>Кізонька</w:t>
      </w:r>
      <w:r>
        <w:rPr>
          <w:sz w:val="28"/>
        </w:rPr>
        <w:t>» (</w:t>
      </w:r>
      <w:r>
        <w:rPr>
          <w:sz w:val="28"/>
          <w:lang w:val="uk-UA"/>
        </w:rPr>
        <w:t>ходьба по колу, розвиток уваги</w:t>
      </w:r>
      <w:r>
        <w:rPr>
          <w:sz w:val="28"/>
        </w:rPr>
        <w:t xml:space="preserve">, </w:t>
      </w:r>
      <w:r>
        <w:rPr>
          <w:sz w:val="28"/>
          <w:lang w:val="uk-UA"/>
        </w:rPr>
        <w:t>пам’яті, мовлення, вміння працювати разом</w:t>
      </w:r>
      <w:r>
        <w:rPr>
          <w:sz w:val="28"/>
        </w:rPr>
        <w:t>). Повторити  3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4-й тижд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lang w:val="uk-UA"/>
        </w:rPr>
        <w:t>Освітній блок</w:t>
      </w:r>
      <w:r>
        <w:rPr>
          <w:b/>
          <w:sz w:val="28"/>
        </w:rPr>
        <w:t xml:space="preserve"> «М</w:t>
      </w:r>
      <w:r>
        <w:rPr>
          <w:b/>
          <w:sz w:val="28"/>
          <w:lang w:val="uk-UA"/>
        </w:rPr>
        <w:t>андруємо</w:t>
      </w:r>
      <w:r>
        <w:rPr>
          <w:b/>
          <w:sz w:val="28"/>
        </w:rPr>
        <w:t xml:space="preserve"> селище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>. Види транспорту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>Заняття 1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 xml:space="preserve"> «</w:t>
      </w:r>
      <w:r>
        <w:rPr>
          <w:b/>
          <w:sz w:val="28"/>
          <w:lang w:val="uk-UA"/>
        </w:rPr>
        <w:t>Моє селище</w:t>
      </w:r>
      <w:r>
        <w:rPr>
          <w:b/>
          <w:sz w:val="28"/>
        </w:rPr>
        <w:t>» (</w:t>
      </w:r>
      <w:r>
        <w:rPr>
          <w:b/>
          <w:i/>
          <w:sz w:val="28"/>
          <w:lang w:val="uk-UA"/>
        </w:rPr>
        <w:t>тренувальне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</w:rPr>
        <w:t>1.</w:t>
      </w:r>
      <w:r>
        <w:rPr>
          <w:sz w:val="28"/>
          <w:lang w:val="uk-UA"/>
        </w:rPr>
        <w:t xml:space="preserve">Удосконалити (ускладнити) </w:t>
      </w:r>
      <w:r>
        <w:rPr>
          <w:sz w:val="28"/>
        </w:rPr>
        <w:t xml:space="preserve">комплекс вправ </w:t>
      </w:r>
      <w:r>
        <w:rPr>
          <w:sz w:val="28"/>
          <w:lang w:val="uk-UA"/>
        </w:rPr>
        <w:t xml:space="preserve">ранкової </w:t>
      </w:r>
      <w:r>
        <w:rPr>
          <w:sz w:val="28"/>
        </w:rPr>
        <w:t>гімнастики «</w:t>
      </w:r>
      <w:r>
        <w:rPr>
          <w:sz w:val="28"/>
          <w:lang w:val="uk-UA"/>
        </w:rPr>
        <w:t>На пташиному подвір’ї</w:t>
      </w:r>
      <w:r>
        <w:rPr>
          <w:sz w:val="28"/>
        </w:rPr>
        <w:t>»</w:t>
      </w:r>
      <w:r>
        <w:rPr>
          <w:sz w:val="28"/>
          <w:lang w:val="uk-UA"/>
        </w:rPr>
        <w:t xml:space="preserve"> (з хустинками)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</w:rPr>
        <w:t>2.</w:t>
        <w:tab/>
      </w:r>
      <w:r>
        <w:rPr>
          <w:sz w:val="28"/>
          <w:lang w:val="uk-UA"/>
        </w:rPr>
        <w:t xml:space="preserve">Удосконалювати вміння котити м’яч двома руками з положення стоячи (на відстань 1-1,5 м)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Кошенята і клубочки». Повторити 2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</w:rPr>
        <w:t>3.</w:t>
      </w:r>
      <w:r>
        <w:rPr>
          <w:sz w:val="28"/>
          <w:lang w:val="uk-UA"/>
        </w:rPr>
        <w:t xml:space="preserve"> Вправляти в умінні кидати маленький м’яч однією рукою на дальність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Хто далі кине?». Повторити 2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>4.</w:t>
        <w:tab/>
        <w:t>Рухлива гра «Машини їдуть» (біг урозтіч зі зміною темпу та звуконаслідуванням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няття 2. «Прогулянка на лужок» (</w:t>
      </w:r>
      <w:r>
        <w:rPr>
          <w:b/>
          <w:i/>
          <w:sz w:val="28"/>
          <w:lang w:val="uk-UA"/>
        </w:rPr>
        <w:t>комплексне</w:t>
      </w:r>
      <w:r>
        <w:rPr>
          <w:b/>
          <w:sz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Закріпити комплекс вправ ранкової гімнастики «На пташиному подвір’ї» (з хустинкам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чити підніматися на «горбочки» (дерев’яні кубики, цеглинки) висотою 10-15 см, та зістрибувати з предметів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По горбочках». Повторити 2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 xml:space="preserve">3. Вправляти у коченні м’яча однією рукою з положення сидячи (на відстань 1-1,5 м)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Прокоти м’яч». Повторити 2 р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Рухлива гра «Жабки» (стрибки на обох ногах по колу зі звуконаслідуванням). Повторити 3раз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8931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Осінь - радісна пора. Сонечко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Пригоди Колобка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На галявині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ерестрибувати через перешкоди: лінію, мотузку, палицю, покладену на підлогу. Ігрова вправа «Зайчики». Повторити 2 раз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котити м’яч однією рукою з положення сидячи (на відстань 1-1,5 м). Ігрова вправа «Котиться, котиться Колобок». Повторити 2 раз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онечко сходить – все оживає, сонце заходить, все завмирає» (ходьба, біг, стрибки, у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2. «Лісові пригоди звірят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</w:tabs>
        <w:ind w:left="502" w:hanging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На  галявині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навички перестрибування через перешкоди (лінію, мотузку, палицю), що лежать на підлозі. Ігрова вправа «Зайчики». Повторити 2 раз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ерелізати через колоду (лаву). Ігрова вправа «Ведмежата»  Повторити 2 раз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 гра «Діти і ведмедик» (ходьба по колу, біг, орієнтування в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Вітаміни – наші помічники. Овочі, фрукти, ягод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В нашому саду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досконалити (ускладнити)  комплекс загальнорозвивальних вправ «На галявині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 перелізати через колоду, лаву. Ігрова вправа «Перелізь через колоду». Повторити 2 раз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котити м’яч однією рукою з положення стоячи (на відстань 1-1,5 м). Ігрова вправа «Прокоти м’яч». Повторити 2 раз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У саду» (ходьба та біг в одному напрямку, розвиток уваги та орієнтування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Фрукти та овочі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комплекс загальнорозвивальних вправ «На галявині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рокочувати м’яч-«яблучко» під дугою на відстань до 1 м по доріжці. Ігрова вправа «Влучи у ворітця». Повторити 2-3 ра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у стрибках на двох ногах з просуванням вперед. Ігрова вправа «Дострибнемо до морквинок». Повторити 2 ра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беремо овочі та фрукти» (біг зграйками: хлопчики і дівчатка - в заданому напрямку до означених предметів (розсипаних овочів та фруктів); орієнтування у напрямку руху, розвиток уваги, координації рухів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Дикі тварини. Комах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. «Лісові мешканці» (</w:t>
      </w:r>
      <w:r>
        <w:rPr>
          <w:b/>
          <w:i/>
          <w:sz w:val="28"/>
          <w:szCs w:val="28"/>
          <w:lang w:val="uk-UA"/>
        </w:rPr>
        <w:t>навч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Лісові звірята»               (з іграшкам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и повзати на колінах, упираючись на кисті рук, у різних напрямках. Ігрова вправа «Метушливі комашки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лювати вміння прокочувати м’яч під дугою на відстань до 1 м. Ігрова вправа «Влучи у ворітця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У ведмедя у бору» (ходьба, біг в одному напрямку, розвиток швидкості, спритності та уваги, вміння гратися злагоджено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Наші менші друзі - комах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Лісові звірята»          (з іграшкам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ся повзати на колінах, упираючись на кисті рук, до предмета (на відстані 4-5 м). Ігрова вправа «Повзе сонечко-жучок». Повторити 2 раз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ся підстрибувати з діставанням до предметів, розміщених на рівні витягнутої руки дитини. Ігрова вправа «Спіймай метелика» (підстрибування на місці на обох ногах, розвиток  спритності). Повторити 2-3 раз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Жуки» (повзання в різних напрямках, спираючись на кисті рук та коліна, енергійні та хаотичні рухи ногами і руками, лежачи на спині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Тиждень знань з основ безпеки життєдіяльності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Неслухняне зайченятко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ити (ускладнити) комплекс загальнорозвивальних вправ «Лісові звірята» (з іграшкам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 підстрибувати вгору з діставанням до предметів, розміщених на рівні витягнутої руки дитини. Ігрова вправа «Зайчик»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. Вчити бігати по доріжці завширшки 25-35 см в середньому темпі (15-20 с). Ігрова вправа «Зайчики і лисичка» (біг у колоні, не наштовхуючись один на одного)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Машини їдуть» (біг у різних напрямках із відповідним звуконаслідуванням у повільному темпі, не наштовхуючись на дітей; розвиток уваги, вміння діяти за сигналом (на зелений султанчик - рухатися, на червоний - зупинятися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Захворів наш ведмедик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комплекс загальнорозвивальних вправ «Лісові звірята»           (з іграшками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стрибати на обох ногах з просуванням вперед (на 2-3 м). Ігрова вправа «Зайченята». Повторити 2 раз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правляти в умінні бігати по доріжці завширшки 25-35 см в повільному темпі (30-50 с). Ігрова вправа «Біжіть до мене» (біг у колоні, не наштовхуючись один на одного). Повторити 2-3 раз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До ведмедика в гості» (повзання в упорі на колінах та кистях рук; розвиток уваги, спритності,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Тиждень фізкультури «Будьмо здорові». Канікул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. «З фізкультурою ми дружим, фізкультуру любим дуже!» (</w:t>
      </w:r>
      <w:r>
        <w:rPr>
          <w:b/>
          <w:i/>
          <w:sz w:val="28"/>
          <w:szCs w:val="28"/>
          <w:lang w:val="uk-UA"/>
        </w:rPr>
        <w:t>навч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З водичкою ми дружимо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 стрибати на двох ногах з просуванням вперед (на 2-3 м). Ігрова вправа «Ми - веселі зайченята». Повторити 2 раз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ролізати в обруч діаметром 30-40 см. Ігрова вправа «До лисичок у гості». Повторити 2 раз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Через струмочок» (перестрибування через дві паралельні лінії (відстань 15-30 см), біг зі зміною темпу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Сонце, повітря і вода – наші кращі друзі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З водичкою ми дружим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пролізати в обруч діаметром 30-40 см. Ігрова вправа «До лисичок у гості». Повторити 2 раз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вміння повзати до предмета, розміщеного на відстані 4-5 м. Ігрова вправа «Доповзи до кубика». Повторити 2 раз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онечко і дощик» (біг, орієнтація у просторі, розвиток швидкості,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Одяг та взуття восен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. «Іди, іди, дощику!» (</w:t>
      </w:r>
      <w:r>
        <w:rPr>
          <w:b/>
          <w:i/>
          <w:sz w:val="28"/>
          <w:szCs w:val="28"/>
          <w:lang w:val="uk-UA"/>
        </w:rPr>
        <w:t>міша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досконалити (ускладнити)  комплекс вправ «З водичкою ми дружим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ріпити вміння підніматися на «горбочки» (дерев’яні цеглинки, кубики) та зістрибувати з них (висота 10-15 см). Ігрова вправа «По горбочках». Повторити 2 раз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чити перестрибувати через дві паралельні лінії (відстань 15-30 см). Ігрова вправа «Через калюжку». Повторити 2 раз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 «Сонечко і дощик» (біг врозтіч, розвиток швидкості та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 2. «Зберемо ляльку Катю на прогулянку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комплекс вправ «З водичкою ми дружимо»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ся повзати на колінах, упираючись на кисті рук, по доріжці між двома паралельними лініями (як ведмедики). Ігрова вправа «Маленькі ведмежата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Удосконалювати вміння перестрибувати через дві паралельні лінії (відстань 15-30 см). Ігрова вправа «Через калюжку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 Рухлива гра «До ляльок у гості» (ходьба зграйкою за вихователем у заданому напрямку, біг, орієнтування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3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Продукти харчування. Сон та його значенн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Зваримо борщик» (</w:t>
      </w:r>
      <w:r>
        <w:rPr>
          <w:b/>
          <w:i/>
          <w:sz w:val="28"/>
          <w:szCs w:val="28"/>
          <w:lang w:val="uk-UA"/>
        </w:rPr>
        <w:t>навч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 комплекс загальнорозвивальних вправ «Водичко, водичко, умий моє личко!» (зі стрічкам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бігати по доріжці завширшки 25-35 см. Ігрова вправа «По вузькій стежинці». Повторити 2 раз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збивати м’ячем предмети (кеглі) з відстані 1-1,5 м. Ігрова вправа «Збий кеглю». Повторити 2 раз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беремо овочі» (біг у різних напрямках, не наштовхуючись на інших дітей; розвиток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Спечемо колобка» (</w:t>
      </w:r>
      <w:r>
        <w:rPr>
          <w:b/>
          <w:i/>
          <w:sz w:val="28"/>
          <w:szCs w:val="28"/>
          <w:lang w:val="uk-UA"/>
        </w:rPr>
        <w:t>міша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 комплекс загальнорозвивальних вправ «Водичко, водичко, умий моє личко!» (зі стрічками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2. Закріплювати вміння бігати по доріжці завширшки 25-35 см. Ігрова вправа «По вузькій стежинці». Повторити 2 раз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. Вчити кидати великий м’яч уперед двома руками знизу. Ігрова вправа «Кинь м’яч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 Рухлива гра «Прокоти Колобка у ворота» (кочення м’яча під дугою, розвиток спритності, координації рухів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Чистота – важлива справ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 «Водичко, водичко, умий моє личко!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Водичко, водичко, умий моє личко!» (зі стрічками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лазити по драбинці (висота 1-1,5 м) приставним кроком, не пропускаючи щаблів. Ігрова вправа «Мавпочки». Повторити 2 раз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збивати м’ячем предмети (кеглі) з відстані 1-1,5 м. Ігрова вправа «Збий кеглю». Повторити 2 раз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 гра «Подоляночка» (ходьба по колу, тримаючись за руки, імітаційні рухи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Чистота –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жлива справа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кріпити комплекс загальнорозвивальних  вправ «Водичко, водичко, умий моє личко!» (зі стрічкам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2.</w:t>
        <w:tab/>
        <w:t>Вправляти в умінні лазити по гімнастичній стінці (висота 1-1,5 м) приставним кроком, не пропускаючи щаблів. Ігрова вправа «Мавпочки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.</w:t>
        <w:tab/>
        <w:t>Удосконалити вміння кидати великий м’яч уперед двома руками знизу. Ігрова вправа «Хто далі кине?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ухлива  гра «Струмочок» (ходьба, біг, вміння працювати парами, розвиток уваги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Прийшла зимонька-зима. Світ живої природи взимк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. «Зимові пригоди маленького зайченяти» (</w:t>
      </w:r>
      <w:r>
        <w:rPr>
          <w:b/>
          <w:i/>
          <w:sz w:val="28"/>
          <w:szCs w:val="28"/>
          <w:lang w:val="uk-UA"/>
        </w:rPr>
        <w:t>навч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зучити комплекс вправ ранкової гімнастики «Перший сніг»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лазити по похилій дошці (ширина 25 см, довжина 1,5-2 м), край якої піднято на 10-15 см, на колінах з опорою на руки. Ігрова вправа «До зайчика в гості». Повторити 2 раз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скочувати м’яч або кульку по похилій дошці. Ігрова вправа «Скоти з гірочки». Повторити 2 раз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Зайчик біленький сидить» (розвиток швидкості, спритності, уміння орієнтуватись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Про горобчика і зернятко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Повторити </w:t>
      </w:r>
      <w:r>
        <w:rPr>
          <w:sz w:val="28"/>
          <w:szCs w:val="28"/>
        </w:rPr>
        <w:t xml:space="preserve"> комплекс вправ ранкової гімнастики «</w:t>
      </w:r>
      <w:r>
        <w:rPr>
          <w:sz w:val="28"/>
          <w:szCs w:val="28"/>
          <w:lang w:val="uk-UA"/>
        </w:rPr>
        <w:t>Перший сніг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uk-UA"/>
        </w:rPr>
        <w:t xml:space="preserve">Удосконалювати вміння </w:t>
      </w:r>
      <w:r>
        <w:rPr>
          <w:sz w:val="28"/>
          <w:szCs w:val="28"/>
        </w:rPr>
        <w:t>лазити по похилій дошці (ширина 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жина 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-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)</w:t>
      </w:r>
      <w:r>
        <w:rPr>
          <w:sz w:val="28"/>
          <w:szCs w:val="28"/>
          <w:lang w:val="uk-UA"/>
        </w:rPr>
        <w:t>, край якої піднято на 10-15 см,</w:t>
      </w:r>
      <w:r>
        <w:rPr>
          <w:sz w:val="28"/>
          <w:szCs w:val="28"/>
        </w:rPr>
        <w:t xml:space="preserve"> на колінах з опорою на </w:t>
      </w:r>
      <w:r>
        <w:rPr>
          <w:sz w:val="28"/>
          <w:szCs w:val="28"/>
          <w:lang w:val="uk-UA"/>
        </w:rPr>
        <w:t xml:space="preserve">кисті </w:t>
      </w:r>
      <w:r>
        <w:rPr>
          <w:sz w:val="28"/>
          <w:szCs w:val="28"/>
        </w:rPr>
        <w:t>рук.</w:t>
      </w:r>
      <w:r>
        <w:rPr>
          <w:sz w:val="28"/>
          <w:szCs w:val="28"/>
          <w:lang w:val="uk-UA"/>
        </w:rPr>
        <w:t xml:space="preserve"> Ігрова вправа «Кошенята і горобчик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uk-UA"/>
        </w:rPr>
        <w:t>Закріплювати вміння</w:t>
      </w:r>
      <w:r>
        <w:rPr>
          <w:sz w:val="28"/>
          <w:szCs w:val="28"/>
        </w:rPr>
        <w:t xml:space="preserve"> скочувати м’яч або кульк</w:t>
      </w:r>
      <w:r>
        <w:rPr>
          <w:sz w:val="28"/>
          <w:szCs w:val="28"/>
          <w:lang w:val="uk-UA"/>
        </w:rPr>
        <w:t>у («зернятко»)</w:t>
      </w:r>
      <w:r>
        <w:rPr>
          <w:sz w:val="28"/>
          <w:szCs w:val="28"/>
        </w:rPr>
        <w:t xml:space="preserve"> по похилій дошці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окотилось зернятко із гір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вторити 2 раз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Рухлива гра «Горобчики і кіт» (біг у різних напрямках, не наштовхуючись на інших дітей; розвиток швидкості, спритності, уміння орієнтуватись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Чарівний світ меблів і побутової техніки. Світ неживої природи взимк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Зимонька-зима. Сніг-сніжок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Перший сніг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и кидати великий м’яч уперед двома руками від грудей дорослому та ловити його (на відстані до 1 м). Ігрова вправа «Кинь і злови м’яч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правляти в умінні стрибати у довжину з місця, відштовхуючись двома ногами (на відстань 15-30 см). Ігрова вправа «Перестрибни через снігову кулю». Повторити 2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Пінгвенята на снігу» (стрибки з просуванням вперед з м’ячем між коліньми, вміння працювати в команді, розвиток швидкості та спритності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Наш теплий і затишний дім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Перший сніг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ювати вміння кидати великий м’яч двома руками від грудей дорослому та ловити його (на відстані 1 м). Ігрова вправа «Кидай і злови м’яч». Повторити 2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. Удосконалювати вміння стрибати у довжину з місця, відштовхуючись двома ногами. Ігрова вправа «Перестрибни снігову кулю». Повторити 2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ухлива гра «Знайди свою хатку» (біг урозтіч, стрибки на двох ногах в обруч-«хатку»; вміння діяти за сигналом, орієнтуватися у просторі, розвиток спритності). Повторити 3 раз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Чарівний світ посуд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Іменини в ляльки Каті» (</w:t>
      </w:r>
      <w:r>
        <w:rPr>
          <w:b/>
          <w:i/>
          <w:sz w:val="28"/>
          <w:szCs w:val="28"/>
          <w:lang w:val="uk-UA"/>
        </w:rPr>
        <w:t>навч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зучити комплекс вправ ранкової гімнастики «Ми - вправні малюки»   (з гантельками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и котити м’яч один одному двома руками з положення сидячи        (з відстані 1-1,5 м). Ігрова вправа «Спіймай м’яч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лювати вміння стрибати у довжину з місця (на відстань 15-30 см), відштовхуючись двома ногами. Ігрова вправа «Через калюжку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Іменинний пиріг» (ходьба по колу, імітаційні рухи, розвиток уміння працювати злагоджено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Мамині помічник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комплекс загальнорозвивальних вправ «Ми - вправні малюки» (з гантельками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правляти в умінні котити м’яч один одному двома руками з положення сидячи (на відстані 1-1,5 м) - ігрова вправа «Спіймай м’яч»; наздоганяти предмети, що котяться - ігрова вправа «Дожени м’ячика». Ігрові вправи повторити по 2 раз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чити кидати маленький м’яч однією рукою через мотузку, яку тримають на рівні грудей (голови) дитини. Ігрова вправа «Закинь за мотузку!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Збери іграшки» (ходьба, біг, розвиток спритності, швидкості, уваги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Птахи - наші друз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Горобці-стрибунці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досконалити (ускладнити) комплекс загальнорозвивальних вправ «Ми - вправні малюки» (з гантельками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ляти в умінні стрибати в довжину з місця, відштовхуючись двома ногами, та вилазити й зістрибувати з предметів заввишки 15 см. Ігрова вправа «Горобці-стрибунці». Повторити 2 раз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 кидати маленький м’яч через мотузку, яку тримають на рівні грудей (голови) дитини. Ігрова вправа «Закинь за мотузку!». Повторити 2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ухлива гра «Горобчики та кіт» (біг, орієнтування в просторі, розвиток уваги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Ой, весела в нас зима, веселішої нема!» (</w:t>
      </w:r>
      <w:r>
        <w:rPr>
          <w:b/>
          <w:i/>
          <w:sz w:val="28"/>
          <w:szCs w:val="28"/>
          <w:lang w:val="uk-UA"/>
        </w:rPr>
        <w:t>міша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ріпити комплекс загальнорозвивальних вправ «Ми - вправні малюки» (з гантельками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чити котити м’яч по дошці, покладеній на підлогу. Ігрова вправа «Котимо снігову кулю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 наздоганяти предмети, що котяться, в середньому темпі та у заданому напрямку, не наштовхуючись одне на одного (15-20 с). Ігрова вправа «Наздожени!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Рухлива гра «Зайчик біленький сидить» (ходьба, біг, розвиток спритності, орієнтування в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283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32"/>
          <w:szCs w:val="28"/>
        </w:rPr>
        <w:t>1-</w:t>
      </w:r>
      <w:r>
        <w:rPr>
          <w:b/>
          <w:i/>
          <w:sz w:val="32"/>
          <w:szCs w:val="28"/>
          <w:lang w:val="uk-UA"/>
        </w:rPr>
        <w:t>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Зимові розваги. Дід Мороз і Снігуроньк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Зимова прогулянка»  (</w:t>
      </w:r>
      <w:r>
        <w:rPr>
          <w:b/>
          <w:i/>
          <w:sz w:val="28"/>
          <w:szCs w:val="28"/>
          <w:lang w:val="uk-UA"/>
        </w:rPr>
        <w:t>навч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учити комплекс вправ ранкової гімнастики «Сніговики»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котити м’яч по дошці, покладеній на підлогу. Ігрова вправа «Котимо снігову кулю». Повторити 2 раз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бігати в колоні по одному в одному напрямку (зі «сніжними» кульками) в середньому (15-20 с) та повільному (30-50 с) темпі. Ігрова вправа «Ліпимо сніговика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Хто тихіше?» (ходьба, біг, орієнтування в просторі, розвиток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Я морозу не боюся, я з морозом подружуся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 Повторити комплекс загальнорозвивальних вправ «Сніговик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авляти в умінні ходити по похилій дошці (ширина 25 см, довжина 1,5-2 м), край якої піднято на 10-15 см, та сходити вниз. Ігрова вправа «Піднімись на гірку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ювати навички бігу в колоні по одному в одному напрямку   (зі «сніжними» кульками) в середньому (15-20 с) та повільному (30-50 с) темпі.</w:t>
      </w:r>
      <w:r>
        <w:rPr/>
        <w:t xml:space="preserve"> </w:t>
      </w:r>
      <w:r>
        <w:rPr>
          <w:sz w:val="28"/>
          <w:szCs w:val="28"/>
          <w:lang w:val="uk-UA"/>
        </w:rPr>
        <w:t>Ігрова вправа «Я морозу не боюся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Морозець» (піднімання на лаву, біг, орієнтування в просторі, розвиток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993" w:leader="none"/>
          <w:tab w:val="center" w:pos="4464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993" w:leader="none"/>
          <w:tab w:val="center" w:pos="4464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Будьмо здорові».  Тиждень фізкультур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. «З фізкультурою ми дружимо» (</w:t>
      </w:r>
      <w:r>
        <w:rPr>
          <w:b/>
          <w:i/>
          <w:sz w:val="28"/>
          <w:szCs w:val="28"/>
          <w:lang w:val="uk-UA"/>
        </w:rPr>
        <w:t>ігров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Сніговик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Пташки літають». Вправляти в умінні підніматися на лаву (висота 10-15 см), постояти на ній, тримаючи руки в сторони, та зістрибувати з неї, утримуючи рівновагу. Повторити 2-3 раз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Потяг». Вправляти в умінні бігати один за одним з просуванням вперед; розвиток швидкості, координації рухів. Повторити 2-3 раз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долай перешкоди». Вправляти в умінні перелізати через гімнастичну лаву (висота 10-15 см) та пролізати під дугою (висота 30-40 см)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 коло кличе гра весела» (</w:t>
      </w:r>
      <w:r>
        <w:rPr>
          <w:b/>
          <w:i/>
          <w:sz w:val="28"/>
          <w:szCs w:val="28"/>
          <w:lang w:val="uk-UA"/>
        </w:rPr>
        <w:t>ігров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ріпити комплекс загальнорозвивальних вправ «Сніговик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Горобчики». Удосконалювати вміння підніматися на куб (висота 10-15 см), постояти на ньому, тримаючи руки в сторони, та зістрибувати з нього, утримуючи рівновагу. Повторити 2-3 раз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Потяг». Удосконалювати вміння бігати один за одним з просуванням вперед; розвиток швидкості, координації рухів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 «Миші в нірках». Вправляти в підлізанні під дугу (висота 30-40 см)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Я люблю свою родину. Свої та чужі люд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оя сім’я» (</w:t>
      </w:r>
      <w:r>
        <w:rPr>
          <w:b/>
          <w:i/>
          <w:sz w:val="28"/>
          <w:szCs w:val="28"/>
          <w:lang w:val="uk-UA"/>
        </w:rPr>
        <w:t>мішан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Наші іграшки чудові» (з іграшками-«масажерчикам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кидати маленький м’яч (діаметр 10-15 см) однією рукою через мотузку, яку тримають вище голови дитини. Ігрова вправа «Закинь за мотузку». Повторити 2 ра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ходити по дошці, покладеній на підлогу (ширина 25 см) з м’ячем у руках. Ігрова вправа «Братики і сестрички». Повторити 2 ра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лива гра «Дожени м’ячики» (біг у різних напрямках, розвиток уваги, спритності та координації рухів). Повторити 3 раз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2.  «Мій дзвінкий веселий м’яч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Наші іграшки чудові» (з іграшками-«масажерчиками»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кидати маленький м’яч (діаметр 10-15 см) однією рукою через мотузку, яку тримають вище голови дитини. Ігрова вправа «Закинь за мотузку». Повторити 2-3 раз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наздоганяти предмети, що котяться. Ігрова вправа «Кинь і дожени м’яч». Повторити 2 раз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ухлива гра «Передай м’яч» (розвиток уваги, спритності та координації рухів). Повторити 3 раз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Чарівний світ гри та  іграш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. «Улюблена іграшка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Наші іграшки чудові» (вправи з іграшками-«масажерчиками»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: наздоганяти предмети, що котяться - ігрова вправа «Кинь і дожени м’яч»; кидати м’яч (діаметр 20-25 см) вперед двома руками знизу у горизонтальну ціль (обруч) з відстані 1 м – ігрова вправа «Цілься влучно!». Ігрові вправи повторити по 2 раз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ріплювати вміння повзати на колінах, упираючись на кисті рук, до предмета на відстані 4-5 м. Ігрова вправа «Доповзи до брязкальця». Повторити 2 раз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бери іграшки» (ходьба, біг, розвиток спритності, швидкості, уваги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Магазин іграшок» (</w:t>
      </w:r>
      <w:r>
        <w:rPr>
          <w:b/>
          <w:i/>
          <w:sz w:val="28"/>
          <w:szCs w:val="28"/>
          <w:lang w:val="uk-UA"/>
        </w:rPr>
        <w:t>мішане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комплекс загальнорозвивальних вправ «Наші іграшки чудові»  (вправи з іграшками-«масажерчиками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правляти в умінні кидати м’яч (діаметр 20-25 см) вперед двома руками знизу у горизонтальну ціль (обруч) з відстані 1,5 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чити повзати на колінах, упираючись на кисті рук, між двома паралельними лініями. Ігрова вправа «Вправні ведмедики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Збери кольорові кульки» (біг у різних напрямках, розвиток спритності, швидкості, уваги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</w:rPr>
        <w:t>1</w:t>
      </w:r>
      <w:r>
        <w:rPr>
          <w:b/>
          <w:i/>
          <w:sz w:val="32"/>
          <w:szCs w:val="28"/>
          <w:lang w:val="uk-UA"/>
        </w:rPr>
        <w:t>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У нас в гостях у книжечка. Мої перші каз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В гостях у казки «Рукавичка» (</w:t>
      </w:r>
      <w:r>
        <w:rPr>
          <w:b/>
          <w:i/>
          <w:sz w:val="28"/>
          <w:szCs w:val="28"/>
          <w:lang w:val="uk-UA"/>
        </w:rPr>
        <w:t>сюжетне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У лісочку на горбочку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стрибати на двох ногах з просуванням вперед з обруча в обруч. Ігрова вправа «Жабки». Повторити 2 раз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ріплювати вміння пролізати в обруч (діаметр 30-40 см) - ігрова вправа «Лисички»; повзати по доріжці між двома паралельними лініями (як ведмедики) в упорі стоячи на колінах та спираючись на кисті рук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рова вправа «По рівненькій доріжці». Ігрові вправи повторити по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 Рухлива гра «Лисичка і зайчики» (біг врозтіч, орієнтування в просторі, розвиток спритності, швидкості, дії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 гостях у казки «Курочка ряба» (</w:t>
      </w:r>
      <w:r>
        <w:rPr>
          <w:b/>
          <w:i/>
          <w:sz w:val="28"/>
          <w:szCs w:val="28"/>
          <w:lang w:val="uk-UA"/>
        </w:rPr>
        <w:t>сюжетне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У лісочку на горбочку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 повзати по доріжці між двома паралельними лініями в упорі стоячи на колінах та спираючись на кисті рук. Ігрова вправа «Подивимося, чи курочка знесла яєчко». Повторити 2 раз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: переступати через мотузку на висоті 10-15 см - ігрова вправа «Піднімай вище ноги!»; бігати по доріжці завширшки 25-35 см – ігрова вправа «По місточку». Ігрові вправи повторити по 2 раз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Квочка-чубарочка» (підлізання під дугу, не торкаючись руками підлоги, ходьба, біг, розвиток уваги, сміливост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2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Наш куточок природи. Дикі тварини взимк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Домівки для тваринок» (</w:t>
      </w:r>
      <w:r>
        <w:rPr>
          <w:b/>
          <w:i/>
          <w:sz w:val="28"/>
          <w:szCs w:val="28"/>
          <w:lang w:val="uk-UA"/>
        </w:rPr>
        <w:t>міша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Удосконалити (ускладнити) комплекс загальнорозвивальних вправ      «У лісочку на горбочку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кидати маленький м’яч у вертикальну ціль («дупло білочки»), розміщену на рівні очей дитини, з відстані 1 м. Ігрова вправа «Горішки для білочки». Повторити 2 раз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 xml:space="preserve">Удосконалювати вміння ходити по дошці шириною 25 см, покладеній на підлогу, з маленьким м’ячиком («яблучко») у руці. Ігрова вправа            «По вузькій стежинці до їжачка в гості». Повторити 2 рази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 w:bidi="he-IL"/>
        </w:rPr>
        <w:t>Рухлива гра «Знайди свій будинок» (біг, розвиток уваги,  швидкості, орієнтування у просторі 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Заняття 2. «Білесеньке зайчатко» (</w:t>
      </w:r>
      <w:r>
        <w:rPr>
          <w:b/>
          <w:i/>
          <w:sz w:val="28"/>
          <w:szCs w:val="28"/>
          <w:lang w:val="uk-UA" w:bidi="he-IL"/>
        </w:rPr>
        <w:t>тренувальне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акріпити комплекс загальнорозвивальних вправ  «У лісочку на горбочку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 w:bidi="he-IL"/>
        </w:rPr>
        <w:t xml:space="preserve">Удосконалювати вміння </w:t>
      </w:r>
      <w:r>
        <w:rPr>
          <w:sz w:val="28"/>
          <w:szCs w:val="28"/>
          <w:lang w:val="uk-UA"/>
        </w:rPr>
        <w:t>кидати маленький м’яч у вертикальну ціль, розміщену на рівні очей дитини з відстані 1,5 м. Ігрова вправа «Навчимо зайчика кидати влучно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правляти в умінні перестрибувати через дві паралельні лінії (відстань 15-30 см) - ігрова вправа «Через ямку»; підстрибувати на місці на обох ногах з діставанням до предмета, розміщеного на 10 см вище піднятої руки дитини – гра «Дістань морквинку для зайчика». Ігри повторити по 2 раз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4. Рухлива гра «Дожени зайчика» (біг, розвиток швидкості, спритності, орієнтування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 w:bidi="he-IL"/>
        </w:rPr>
      </w:pPr>
      <w:r>
        <w:rPr>
          <w:b/>
          <w:i/>
          <w:sz w:val="32"/>
          <w:szCs w:val="28"/>
          <w:lang w:val="uk-UA" w:bidi="he-IL"/>
        </w:rPr>
        <w:t>3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Освітній блок «Колискові, забавлянки та потіш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val="uk-UA" w:bidi="he-IL"/>
        </w:rPr>
        <w:t>Заняття 1. «Сорока-ворона» (</w:t>
      </w:r>
      <w:r>
        <w:rPr>
          <w:b/>
          <w:i/>
          <w:sz w:val="28"/>
          <w:szCs w:val="28"/>
          <w:lang w:val="uk-UA" w:bidi="he-IL"/>
        </w:rPr>
        <w:t>сюжетне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Розучити комплекс загальнорозвивальних вправ «Весело граємося»        (з брязкальцями).</w:t>
      </w:r>
      <w:r>
        <w:rPr>
          <w:b/>
          <w:sz w:val="28"/>
          <w:szCs w:val="28"/>
          <w:lang w:val="uk-UA" w:bidi="he-IL"/>
        </w:rPr>
        <w:t xml:space="preserve"> </w:t>
      </w:r>
      <w:r>
        <w:rPr>
          <w:color w:val="FF0000"/>
          <w:sz w:val="28"/>
          <w:szCs w:val="28"/>
          <w:lang w:val="uk-UA" w:bidi="he-IL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Вчити кидати великий м’яч (діаметр 20-25 см) двома руками з-за голови.   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szCs w:val="28"/>
          <w:lang w:val="uk-UA" w:bidi="he-IL"/>
        </w:rPr>
        <w:t xml:space="preserve"> «Кидай далі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3. Вправляти в умінні стрибати в довжину з місця, відштовхуючись двома ногами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szCs w:val="28"/>
          <w:lang w:val="uk-UA" w:bidi="he-IL"/>
        </w:rPr>
        <w:t xml:space="preserve"> «Сорока стрибає – діткам їсти шукає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4. Рухлива гра «Вороненята» (ходьба, біг, імітаційні рухи, розвиток уяви, швидкості та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val="uk-UA" w:bidi="he-IL"/>
        </w:rPr>
        <w:t>Заняття 2. «Мамина колискова» (</w:t>
      </w:r>
      <w:r>
        <w:rPr>
          <w:b/>
          <w:i/>
          <w:sz w:val="28"/>
          <w:szCs w:val="28"/>
          <w:lang w:val="uk-UA" w:bidi="he-IL"/>
        </w:rPr>
        <w:t>тренувальне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овторити комплекс загальнорозвивальних вправ «Весело граємося»         (з брязкальцями).</w:t>
      </w:r>
      <w:r>
        <w:rPr>
          <w:b/>
          <w:sz w:val="28"/>
          <w:szCs w:val="28"/>
          <w:lang w:val="uk-UA" w:bidi="he-IL"/>
        </w:rPr>
        <w:t xml:space="preserve"> </w:t>
      </w:r>
      <w:r>
        <w:rPr>
          <w:color w:val="FF0000"/>
          <w:sz w:val="28"/>
          <w:szCs w:val="28"/>
          <w:lang w:val="uk-UA" w:bidi="he-IL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Закріплювати вміння стрибати в довжину з місця, відштовхуючись двома ногами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szCs w:val="28"/>
          <w:lang w:val="uk-UA" w:bidi="he-IL"/>
        </w:rPr>
        <w:t xml:space="preserve"> «Сіра киця». Повторити 2 раз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Удосконалювати вміння кидати великий м’яч (діаметр 20-25 см) двома руками із-за голови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szCs w:val="28"/>
          <w:lang w:val="uk-UA" w:bidi="he-IL"/>
        </w:rPr>
        <w:t xml:space="preserve"> «Ловлять м’ячик сірі кошенята». Повторити 2 раз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 w:bidi="he-IL"/>
        </w:rPr>
        <w:t>Народна гра «Киця» (біг зграйкою у заданому напрямку, розвиток швидкості, спритності, вміння діяти злагоджено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uk-UA" w:bidi="he-IL"/>
        </w:rPr>
      </w:pPr>
      <w:r>
        <w:rPr>
          <w:b/>
          <w:i/>
          <w:sz w:val="16"/>
          <w:szCs w:val="16"/>
          <w:lang w:val="uk-UA" w:bidi="he-I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ій блок « Свійські тварини – домашні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любленц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Кошенята і цуценята» (</w:t>
      </w:r>
      <w:r>
        <w:rPr>
          <w:b/>
          <w:i/>
          <w:sz w:val="28"/>
          <w:szCs w:val="28"/>
          <w:lang w:val="uk-UA"/>
        </w:rPr>
        <w:t>міша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досконалити (ускладнити) комплекс загальнорозвивальних вправ </w:t>
      </w:r>
      <w:r>
        <w:rPr>
          <w:sz w:val="28"/>
          <w:szCs w:val="28"/>
          <w:lang w:val="uk-UA" w:bidi="he-IL"/>
        </w:rPr>
        <w:t xml:space="preserve">«Весело граємося» </w:t>
      </w:r>
      <w:r>
        <w:rPr>
          <w:sz w:val="28"/>
          <w:szCs w:val="28"/>
          <w:lang w:val="uk-UA"/>
        </w:rPr>
        <w:t xml:space="preserve">(з брязкальцями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ювати вміння: ходити між розставленими предметами у заданому напрямку на відстані до 4 м – ігрова вправа «Цуценята»; підлізати під дугу заввишки 30-40 см - ігрова вправа «Кошенята». Ігрові вправи повторити  по 2 ра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чити лазити по гімнастичній стінці на висоту 1-1,5 м приставним кроком. Ігрова вправа «Вправна кішечка». Повторити 2 ра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Котик» (біг, підстрибування на місці, розвиток спритності,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Зазирнемо у хлівець – там є кізка й баранець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комплекс загальнорозвивальних вправ </w:t>
      </w:r>
      <w:r>
        <w:rPr>
          <w:sz w:val="28"/>
          <w:szCs w:val="28"/>
          <w:lang w:val="uk-UA" w:bidi="he-IL"/>
        </w:rPr>
        <w:t xml:space="preserve">«Весело граємося»         </w:t>
      </w:r>
      <w:r>
        <w:rPr>
          <w:sz w:val="28"/>
          <w:szCs w:val="28"/>
          <w:lang w:val="uk-UA"/>
        </w:rPr>
        <w:t xml:space="preserve"> (з брязкальцями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лазити по гімнастичній стінці на висоту 1-1,5 м приставним кроком - ігрова вправа «Кізочка дістає листочки»; ходити по обмеженій площині - по ребристій дошці (ширина 25 см) з рухами рук в сторони – гра «Терниста стежинка». Ігрові вправи повторити по 2 ра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стрибати з просуванням вперед з обруча в обруч – гра «Веселий баранець». Повторити 2 ра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гра «Козенята і вовк» (біг зграйкою у заданому напрямку, розвиток уваги, спритності, уміння діяти злагоджено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Прийшла веснонька-весн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 Весняне сонечко» (</w:t>
      </w:r>
      <w:r>
        <w:rPr>
          <w:b/>
          <w:i/>
          <w:sz w:val="28"/>
          <w:szCs w:val="28"/>
          <w:lang w:val="uk-UA"/>
        </w:rPr>
        <w:t>навч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Сонечко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кидати мішечок з піском правою рукою в горизонтальну ціль. Ігрова вправа «Поціль у коло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ся в умінні стрибати в довжину з місця через дві паралельні лінії-«калюжку» (відстань 15-30 см). Ігрова вправа «Перестрибни калюжку». Повторити 2 раз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Пташки у гніздечках» (ходьба та біг, розвиток уваги, спритності, вміння гратися злагоджено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есняний дощик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Сонечко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 кидати мішечок з піском правою рукою в горизонтальну ціль. Ігрова вправа «Поціль у коло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. Закріплювати вміння стрибати в довжину з місця через дві паралельні лінії (відстань 15-30 см). Ігрова вправа «Перестрибни калюжку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Пташки літають» (біг з прискоренням, розвиток швидкості, спритності, уваги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Мамо-матусенько моя. Сон у житті людин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оя матуся найкраща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Сонечко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кидати мішечок з піском (100 г) лівою рукою в горизонтальну ціль. Ігрова вправа «Поціль у коло». Повторити 2-3 раз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повзати по доріжці між двома паралельними лініями – ігрова вправа «Як ми були маленькими»; вміння стрибати в довжину з місця, енергійно відштовхуючись ногами – ігрова вправа «Дострибни до маминої стрічки». Повторити 2 раз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бери іграшки, допоможи матусі» (повзання під дугою, біг, розвиток швидкості, спритності, уваги, у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</w:t>
      </w:r>
      <w:r>
        <w:rPr>
          <w:b/>
          <w:color w:val="000000"/>
          <w:sz w:val="28"/>
          <w:szCs w:val="28"/>
          <w:lang w:val="uk-UA"/>
        </w:rPr>
        <w:t>Ходить сон коло вікон</w:t>
      </w:r>
      <w:r>
        <w:rPr>
          <w:b/>
          <w:sz w:val="28"/>
          <w:szCs w:val="28"/>
          <w:lang w:val="uk-UA"/>
        </w:rPr>
        <w:t>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комплекс загальнорозвивальних вправ «Сонечк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досконалювати вміння кидати предмети почергово правою та лівою рукою в горизонтальну ціль з відстані 1-1,5 м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Цілься влучно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 підстрибувати на місці з діставанням до предметів, розміщених на рівні піднятої руки дитини (та на 10 см вище від неї). Ігрова вправа «Дістань брязкальце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День і ніч» (ходьба та біг у різних напрямках; розвиток швидкості, спритності, у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Посуд. Продукти харчуванн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>Заняття 1. «Улюблені смаколики»  (</w:t>
      </w:r>
      <w:r>
        <w:rPr>
          <w:b/>
          <w:i/>
          <w:sz w:val="28"/>
          <w:lang w:val="uk-UA"/>
        </w:rPr>
        <w:t>навчальне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учити комплекс вправ ранкової гімнастики «Ми - малята-здоров’ята» (з маленькими гантелькам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2. Вчити кидати м’яч дорослому та ловити його (на відстані 1 м). Ігрова вправа «Кинь та злови цукерочку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Вправляти в умінні бігати по доріжці завширшки 25 см (спочатку дівчатка, потім - хлопчики)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Весело ми граємось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Рухлива гра «Хлібчик» (біг, розвиток, спритності, координації рухів, в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няття 2. «Чарівний кошик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Ми - малята-здоров’ята»</w:t>
      </w:r>
      <w:r>
        <w:rPr>
          <w:sz w:val="28"/>
          <w:lang w:val="uk-UA"/>
        </w:rPr>
        <w:t xml:space="preserve"> (з маленькими гантелькам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2. Закріплювати вміння бігати по доріжці завширшки 25 см (дівчатка, хлопчики)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З кошика у кошик перенесемо цукерки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lang w:val="uk-UA"/>
        </w:rPr>
        <w:t>3.</w:t>
      </w:r>
      <w:r>
        <w:rPr/>
        <w:t xml:space="preserve"> </w:t>
      </w:r>
      <w:r>
        <w:rPr>
          <w:sz w:val="28"/>
          <w:lang w:val="uk-UA"/>
        </w:rPr>
        <w:t xml:space="preserve">Закріплювати вміння кидати предмети правою та лівою рукою в горизонтальну ціль з відстані 1-1,5 м. </w:t>
      </w:r>
      <w:r>
        <w:rPr>
          <w:sz w:val="28"/>
          <w:szCs w:val="28"/>
          <w:lang w:val="uk-UA"/>
        </w:rPr>
        <w:t>Ігрова вправа</w:t>
      </w:r>
      <w:r>
        <w:rPr>
          <w:sz w:val="28"/>
          <w:lang w:val="uk-UA"/>
        </w:rPr>
        <w:t xml:space="preserve"> «Збери овочі у кошик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ухлива гра «Мій дзвінкий веселий м’яч» (стрибки на місці, біг, розвиток спритності, координації рухів, в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Будьмо здорові». Тиждень фізкультур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Заняття 1. «Маленькі  фізкультурники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Ми - малята-здоров’ята» (з маленькими гантелькам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авляти в умінні перестрибувати через мотузку, що лежить на підлозі. Ігрова вправа «Через струмочок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ювати вміння ходити по гімнастичній дошці, піднятій одним кінцем від підлоги на 15 см, з  положенням рук – на поясі. Ігрова вправа «Маленькі фізкультурники». Повторити 2 рази.</w:t>
      </w:r>
    </w:p>
    <w:p>
      <w:pPr>
        <w:pStyle w:val="1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bidi="he-IL"/>
        </w:rPr>
        <w:t>Рухлива гра «М’ячики» (ходьба, біг, розвиток швидкості, спритності, відчуття ритму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 «Нехворійки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комплекс загальнорозвивальних вправ «Ми – малята- здоров’ята» (з маленькими гантельками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ходити по гімнастичній дошці, піднятій одним кінцем від підлоги на 15 см, з положенням рук - в сторони. Ігрова вправа «Піднімися і спустися з гірки». Повторити 2 раз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ріплювати вміння перестрибувати через дві мотузки (відстань 30 см), що лежать на підлозі. Ігрова вправа «Через струмочок». Повторити 2 раз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Хто збере більше стрічок?» ( підстрибування вгору на двох ногах, розвиток уваги, спритності та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Рослини та комахи навесн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Комахи прокидаються» (</w:t>
      </w:r>
      <w:r>
        <w:rPr>
          <w:b/>
          <w:i/>
          <w:sz w:val="28"/>
          <w:szCs w:val="28"/>
          <w:lang w:val="uk-UA"/>
        </w:rPr>
        <w:t>ігров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ранкової гімнастики «Бджілки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лови м’яч». Закріплювати вміння кидати та ловити м’яч двома руками з відстані 1,5 м. Повторити 2-3 раз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Комахи прокидаються». Закріплювати вміння повзати по доріжці на колінах, упираючись на кисті рук, у різних напрямках на відстані 5 м (з імітацією рухів жука). Повторити 2-3 раз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Бджілки». Вправляти в умінні бігати усією групою, не наштовхуючись одне на одного; розвиток спритності та координації рухів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Весняний ліс» (</w:t>
      </w:r>
      <w:r>
        <w:rPr>
          <w:b/>
          <w:i/>
          <w:sz w:val="28"/>
          <w:szCs w:val="28"/>
          <w:lang w:val="uk-UA"/>
        </w:rPr>
        <w:t>ігров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Бджілки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По вузькій стежинці». Закріплювати навички ходьби по обмеженій площині. Повторити 2-3 раз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піймай метелика». Вправляти в умінні стрибати з діставанням до предмета, що розміщений на 10 см вище піднятої руки дитини.  Повторити 2-3 раз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Діти в лісі». Удосконалювати  навички  ходьби  та  бігу,  виховувати увагу, розвивати спритність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Свійські птах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У бабусі в селі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Бджілки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 підстрибувати вгору на обох ногах, намагаючись дістати предмет, підвішений вище піднятих угору рук дитини на 10 см. Гра «Погодуй пташечку». Повторити 2 раз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підлізати під мотузку на висоті 30-40 см. Гра «Курочка з курчатками». Повторити 2 раз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Жили у бабусі» (ходьба, біг, розвиток спритності, швидкості, орієнтування в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Дбайлива бабуся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комплекс загальнорозвивальних вправ «Бджілки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муга перешкод. Удосконалювати навички та вміння: ходити один за одним між перешкодами (кубиками); переступати через перешкоду (висота 15 см); пролізати під тунелем; підніматися та зістрибувати з предметів (висота 15 см); підстрибувати вгору на обох ногах, намагаючись дістати предмет, підвішений вище піднятих угору рук на 10 см. Ігрова вправа «Доторкнись цукерочки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ухлива гра «Бабуся і гуси» (ходьба, біг, розвиток спритності, швидкості, орієнтування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Звірі та їх дитинчата. Одяг та взуття навесн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А хто, хто в рукавичці живе?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Зелені листочки»              (з хустинк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стрибати на обох ногах з обруча в обруч на відстань 1,5-2 м. Ігрова вправа «Жабки». Повторити 2 ра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навички ходьби по гімнастичній лаві, «доріжці здоров’я»  з торбинкою на голові (300 г). Ігрова вправа «Лисичка». Повторити 2 ра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Діти і ведмедик». Вправляти в умінні бігати усією групою, розвиток уваги, вміння діяти злагоджено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Прогулянка до весняного саду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«Зелені листочки»       (з хустинками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 стрибати на обох ногах з обруча в обруч на відстань 1,5-2 м. Ігрова вправа «З гніздечка – в гніздечко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 прокочувати м’яч (діаметр 20-25 см) у ворітця лівою і правою рукою на відстань 1 м. Гра «Прокоти м’яч між деревами». Повторити  2-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лива гра «Хто тихіше?» (ходьба та біг в одному напрямку, розвиток уваги та орієнтування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Тиждень знань з основ безпеки життєдіяльност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У півника горечко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(ускладнити) комплекс загальнорозвивальних вправ «Зелені листочки» (з хустинками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киданні (метанні) тенісних м’ячів на дальність лівою та правою рукою. Ігрова вправа «Хто далі кине?». Повторити 2 раз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: переступати через перешкоди (висота 30 см) - ігрова вправа «Півник і курочка на лужку гуляють»; лазити по гімнастичній стінці на висоту 1,5 м приставним кроком - ігрова вправа «Півник». Ігрові вправи повторити по 2 раз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Курочка-чубарочка» (ходьба, біг, орієнтування в просторі, розвиток уваги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Маленькі пожежники» (</w:t>
      </w:r>
      <w:r>
        <w:rPr>
          <w:b/>
          <w:i/>
          <w:sz w:val="28"/>
          <w:szCs w:val="28"/>
          <w:lang w:val="uk-UA"/>
        </w:rPr>
        <w:t>ігров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0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комплекс загальнорозвивальних вправ «Зелені листочки»        (з хустинкам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0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ухлива гра «Вузька стежинка». Вправляти в умінні ходити по канату приставним кроком вперед («п’яточка-носочок»); ходити по ребристій дошці, покладеній на підлогу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0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ухлива гра «Пожежа». Закріпити вміння проповзати по тунелях на колінах, спираючись на кисті рук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0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Загасимо вогонь». Вправляти в умінні бігати, не наштовхуючись один на одного, орієнтуватися у просторі; розвиток швидкості, спритності, вміння діяти за сигналом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Природа Космосу: сонечко, місяць, зіроч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Перші зірочки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Зіроч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ріплювати вміння підніматися та зістрибувати з предметів заввишки 15 см (куб, лава). Ігрова вправа «Зірочки з неба падають на землю». Повторити 2 р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перестрибувати через дві паралельні лінії (відстань 30 см); підстрибувати вгору на місці на двох ногах. Ігрова вправа «Дотягнись до зірочки». Повторити 2 ра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Знайди собі пару» (біг, розвиток спритності та уваги, орієнтація в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Сонечко і теплий дощик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Зірочки»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ходити по колоді (висота 20 см) з різними рухами рук (на поясі, в сторони). Ігрова вправа «По місточку». Повторити 2-3 раз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стрибати в довжину з місця (відстань 50-60 см). Ігрова вправа «Перестрибни калюжку». Повторити 2 раз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онечко і дощик» (ходьба, біг орієнтування в просторі, в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Освітній блок «Я, моя сім’я, моя країна. Свої та чужі люд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Я - малесенька дитинка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ити (ускладнити) комплекс загальнорозвивальних вправ «Зірочки»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кидати великий м’яч дорослому та ловити його на відстані 1 м. Ігрова вправа «Кинь та злови м’яч». Повторити 2 раз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 стрибати в довжину з місця (відстань 50-60 см) - ігрова вправа «Дострибни до маминої стрічки»; пролізати під дугою заввишки 30-40 см – гра «Маленький пупс». Повторити 2 раз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Не наступи». Закріпити навички імітаційних видів ходьби по колу (як коники, ведмедики, лисички), обминаючи предмети. Заохочувати дітей переходити від ходьби до бігу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Ми - маленькі українці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комплекс загальнорозвивальних вправ «Зіроч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ріплювати вміння: підлізати під дугу заввишки 30 см - ігрова вправа «Не зачепи»; лазити по гімнастичній стінці на висоту 1,5 м приставним кроком - ігрова вправа «Дістанемо прапорець». Повторити 2 ра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кидати маленький м’яч у вертикальну ціль, розміщену на рівні очей дитини (з відстані 1,5 м). Ігрова вправа «Цілься влучно». Повторити 2 ра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Дзвіночок» (біг по колу, орієнтування у просторі,</w:t>
      </w:r>
      <w:r>
        <w:rPr/>
        <w:t xml:space="preserve"> </w:t>
      </w:r>
      <w:r>
        <w:rPr>
          <w:sz w:val="28"/>
          <w:szCs w:val="28"/>
          <w:lang w:val="uk-UA"/>
        </w:rPr>
        <w:t>розвиток уваги, вміння гратися злагоджено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3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Предмети побуту. Продукти харчуванн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амині смаколики» (</w:t>
      </w:r>
      <w:r>
        <w:rPr>
          <w:b/>
          <w:i/>
          <w:sz w:val="28"/>
          <w:szCs w:val="28"/>
          <w:lang w:val="uk-UA"/>
        </w:rPr>
        <w:t>ігров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Вправні рученята»              (з жовто-блакитними стрічками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а вправа «Пролізь під мотузкою». Закріплювати вміння підлізати під мотузку на висоті 30 см зручним способом; розвиток гнучкості, спритності). Повторити 2-3 раз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Дострибни до цукерки». Вправляти в ходьбі по колу, підстрибуванні до предмета, розміщеного на 10 см вище рівня піднятої руки дитини. Повторити 2-3 раз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ива гра «Пружинки». Закріплювати уміння стрибати на двох ногах, просуваючись уперед до визначеного предмета (печиво у корзинці). Повторити 2-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Ми приймаємо гостей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Вправні рученята»   (з жовто-блакитними стрічками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ювати вміння перестрибувати через невисокі (5-8 см) предмети. Ігрова вправа «Піднімай ноги вище». Повторити 2 раз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 ходити по колоді (висота 20 см) боком, приставним кроком - ігрова вправа «Будь обережним!»; пролізати в обруч (діаметр 30-40 см) – ігрова вправа «Не зачепи». Ігрові вправи повторити по 2 раз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Іменинний пиріг» (удосконалювати ходьбу по колу з імітаційними рухами; розвиток уміння працювати злагоджено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й блок «Світ навколо мене і у світі - я. Моя країна - Україн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Улюблені ігри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ити (ускладнити) комплекс загальнорозвивальних вправ «Вправні рученята» (з жовто-блакитними стрічкам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авляти в умінні: ходити по колоді з торбинкою з піском на голові (маса 300 г) з положенням рук в сторони - ігрова вправа «Тримай рівновагу»; стрибати в довжину з місця, відштовхуючись двома ногами - ігрова вправа «Дострибни до стрічки». Ігрові вправи повторити по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. Удосконалювати вміння збивати м’ячем кеглі. Ігрова вправа «Збий кеглі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лива гра «Дожени зайчика». Вправляти в умінні бігати за вихователем із зайчиком у руках, тікати від нього, не наштовхуючись на дітей; розвиток уваги, спритності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Ми - спритні дошкільнят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комплекс загальнорозвивальних вправ «Вправні рученята»     (з жовто-блакитними стрічкам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2. Удосконалювати вміння лазити по драбинці висотою 1,5 м. Ігрова вправа «Маленькі фізкультурники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лювати вміння перестрибувати через перешкоди (висота 10-15 см). Ігрова вправа «Веселі стрибунці». Повторити 2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Каруселі». Удосконалювати вміння робити коло,                         повторювати рухи; розвиток уваги, швидкості, спритності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3. «Я росту» (</w:t>
      </w:r>
      <w:r>
        <w:rPr>
          <w:b/>
          <w:i/>
          <w:sz w:val="28"/>
          <w:szCs w:val="28"/>
          <w:lang w:val="uk-UA"/>
        </w:rPr>
        <w:t>контро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Повторити комплекс загальнорозвивальних вправ «Вправні рученята»     (з жовто-блакитними стрічками)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Перевірити вмінн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40"/>
          <w:lang w:val="uk-UA"/>
        </w:rPr>
        <w:t>виконувати різновиди ходьби та бігу по колу з різними положеннями рук (на поясі, в сторон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зати під мотузку (на висоті 30-40 см) в положенні навколішки, спираючись кистями рук об підлогу – ігрова вправа «Не зачепи мотузку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40"/>
          <w:lang w:val="uk-UA"/>
        </w:rPr>
      </w:pPr>
      <w:r>
        <w:rPr>
          <w:sz w:val="28"/>
          <w:lang w:val="uk-UA"/>
        </w:rPr>
        <w:t>кидати маленький м’яч однією рукою на дальність - і</w:t>
      </w:r>
      <w:r>
        <w:rPr>
          <w:sz w:val="28"/>
          <w:szCs w:val="28"/>
          <w:lang w:val="uk-UA"/>
        </w:rPr>
        <w:t>грова вправа</w:t>
      </w:r>
      <w:r>
        <w:rPr>
          <w:sz w:val="28"/>
          <w:lang w:val="uk-UA"/>
        </w:rPr>
        <w:t xml:space="preserve"> «Хто далі кине?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ати в довжину з місця (відстань 50-60 см) - ігрова вправа «Дострибни до прапорц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підстрибувати до предмета, розміщеного на 10 см вище рівня піднятої руки дитини - ігрова вправа «Я росту»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40"/>
          <w:lang w:val="uk-UA"/>
        </w:rPr>
      </w:pPr>
      <w:r>
        <w:rPr>
          <w:sz w:val="28"/>
          <w:szCs w:val="28"/>
          <w:lang w:val="uk-UA"/>
        </w:rPr>
        <w:t>Рухлива гра «По рівненьких доріжках» (ходьба, присідання, орієнтування в просторі, розвиток швидкості, спритності, гнучкості; вміння працювати раз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5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55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1"/>
    <w:lvlOverride w:ilvl="0">
      <w:startOverride w:val="1"/>
    </w:lvlOverride>
  </w:num>
  <w:num w:numId="73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34z3">
    <w:name w:val="WW8Num134z3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7:00Z</dcterms:created>
  <dc:creator>Семенюк Р.Ф.</dc:creator>
  <dc:description/>
  <cp:keywords/>
  <dc:language>en-US</dc:language>
  <cp:lastModifiedBy>raisa070562@ukr.net</cp:lastModifiedBy>
  <cp:lastPrinted>2020-01-14T08:11:00Z</cp:lastPrinted>
  <dcterms:modified xsi:type="dcterms:W3CDTF">2020-01-14T06:11:00Z</dcterms:modified>
  <cp:revision>111</cp:revision>
  <dc:subject/>
  <dc:title/>
</cp:coreProperties>
</file>