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истема фізкультурно-оздоровчої та лікувально-профілактичної робо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Квасилівському ЗДО (ясла-садо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86"/>
        <w:gridCol w:w="2378"/>
        <w:gridCol w:w="7"/>
        <w:gridCol w:w="2548"/>
        <w:gridCol w:w="2674"/>
        <w:gridCol w:w="19"/>
        <w:gridCol w:w="2695"/>
      </w:tblGrid>
      <w:tr>
        <w:trPr>
          <w:trHeight w:val="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ерелік заход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Ранній ві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олодша гру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ередня гру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тарша група</w:t>
            </w:r>
          </w:p>
        </w:tc>
      </w:tr>
      <w:tr>
        <w:trPr>
          <w:trHeight w:val="7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кова гі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оригувальними та дихальними вправ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хв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tabs>
                <w:tab w:val="clear" w:pos="708"/>
                <w:tab w:val="left" w:pos="2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і форми відпочинку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культхвилин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-8хв занятт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-9 хв занятт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-12 хв занятт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ізкультпау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гальнорозвивальними вправами, іграми  (між занятт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х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мнастика для оч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орова гімнасти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и\день щоденно 2-3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и\день щоденно 2-3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и\день щоденно 3-5х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хливі іг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ього та високого ступеня рухлив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різних основних рух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іго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 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іго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іг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ігор</w:t>
            </w:r>
          </w:p>
        </w:tc>
      </w:tr>
      <w:tr>
        <w:trPr>
          <w:trHeight w:val="18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тя з фізкультур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елементами точкового масажу, вправами на профілактику пору-шень постави і плоскостопості, вправами фітбол-аеробіки, пластик-шоу,  дихальної гімнастики, пальчикової гімнасти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и на тижд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и на тиждень 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и на тиждень 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и на тиждень 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хв</w:t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тя з основ здоров’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леології, безпеки життєдіяльності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и\місяц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місяць 20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місяць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 місяць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хв</w:t>
            </w:r>
          </w:p>
        </w:tc>
      </w:tr>
      <w:tr>
        <w:trPr>
          <w:trHeight w:val="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культурні комплекси</w:t>
            </w:r>
          </w:p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свіжому повітр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, коли немає фізкультури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, коли немає фізкультури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, коли немає фізкультури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 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, коли немає фізкультури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х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шохідні переходи</w:t>
            </w:r>
          </w:p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тячий туриз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хв</w:t>
            </w:r>
          </w:p>
          <w:p>
            <w:pPr>
              <w:pStyle w:val="Style16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дин бі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хв </w:t>
            </w:r>
          </w:p>
          <w:p>
            <w:pPr>
              <w:pStyle w:val="Style16"/>
              <w:ind w:left="11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дин бі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0хв </w:t>
            </w:r>
          </w:p>
          <w:p>
            <w:pPr>
              <w:pStyle w:val="Style16"/>
              <w:ind w:left="14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дин бік)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-16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охвилин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д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д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д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хв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дуальна ро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фізичного виховання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у відведений для самостійної рухової діяльності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дитиною чи з підгрупами по 2-4 дітей</w:t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чий бі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нковій прогулянц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и\ 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и\тиж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хв</w:t>
            </w:r>
          </w:p>
        </w:tc>
      </w:tr>
      <w:tr>
        <w:trPr>
          <w:trHeight w:val="10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оровча  дозована   ходьб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ередньому  темп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хв </w:t>
            </w:r>
          </w:p>
          <w:p>
            <w:pPr>
              <w:pStyle w:val="Style16"/>
              <w:ind w:left="-135" w:first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ідстань 300м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и\тижд.</w:t>
            </w:r>
          </w:p>
          <w:p>
            <w:pPr>
              <w:pStyle w:val="Style16"/>
              <w:tabs>
                <w:tab w:val="clear" w:pos="708"/>
                <w:tab w:val="left" w:pos="2449" w:leader="none"/>
              </w:tabs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інці прогулян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х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дстань 700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и\тижд.</w:t>
            </w:r>
          </w:p>
          <w:p>
            <w:pPr>
              <w:pStyle w:val="Style16"/>
              <w:tabs>
                <w:tab w:val="clear" w:pos="708"/>
                <w:tab w:val="left" w:pos="2449" w:leader="none"/>
              </w:tabs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інці прогулян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х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дстань 1000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и\тижд.</w:t>
            </w:r>
          </w:p>
          <w:p>
            <w:pPr>
              <w:pStyle w:val="Style16"/>
              <w:tabs>
                <w:tab w:val="clear" w:pos="708"/>
                <w:tab w:val="left" w:pos="2449" w:leader="none"/>
              </w:tabs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інці прогулян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-30 х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дстань 1500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радиційні методи оздоровл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іння босоніж по росяній траві, вологому піску, гальці тощ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живання свіжих салатів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за 15хв  до обіду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живання фітонцид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ник, цибуля)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інньо-зимовий період - щоденно перед обідом (та в період підйому застудних захворювань)</w:t>
            </w:r>
          </w:p>
        </w:tc>
      </w:tr>
      <w:tr>
        <w:trPr>
          <w:trHeight w:val="4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іння часникових кулонів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інньо-зимовий період - щоденно ( в період підйому застудних захворювань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ом фруктових соків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ітній оздоровчий період в усіх вікових групах (о 10.00 год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ічне розванта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тотренінг, ігри-медитації, психо-гімнастика, релаксаційні вправи під музику, слухання колискової перед сном та і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ном, на заняттях з валеології, фізкульт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ном, на заняттях з валеології, фізкульт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, на заняттях з валеології, фізкульту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ном, на заняттях з валеології, фізкульт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х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ання культурно-гігієнічних навич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н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ня</w:t>
            </w:r>
          </w:p>
        </w:tc>
      </w:tr>
      <w:tr>
        <w:trPr>
          <w:trHeight w:val="5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кання порожнини рота водою з-під кр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після кожного прийому їж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після кожного прийому їж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після кожного прийому їжі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загартувальні заход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скання го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варами трав та йодносольовим розчином  після обіднього прийому їжі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 квітень 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вари чергуємо через тижден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квітень щод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вари чергуємо через тиждень)</w:t>
            </w:r>
          </w:p>
        </w:tc>
      </w:tr>
      <w:tr>
        <w:trPr>
          <w:trHeight w:val="5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6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ітряні ва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инаємо з 5хв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20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20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хв</w:t>
            </w:r>
          </w:p>
        </w:tc>
      </w:tr>
      <w:tr>
        <w:trPr>
          <w:trHeight w:val="3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іння босоні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ідлоз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67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ячні ва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ітку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ати з 4-5хв, поступово доводячи до 20хв і щоденно збільшуючи перебування дитини на сонці на 2хв (оптимальний час 9.30-11.00 і 16.30-18.30 год; обов’язковий головний убір)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-1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ьова «доріжка здоров'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вжина 1,5 м, ширина до 70 см)</w:t>
            </w:r>
          </w:p>
          <w:p>
            <w:pPr>
              <w:pStyle w:val="Style16"/>
              <w:ind w:left="-1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єднанні з нетрадиційними тренажерами на профілактику плоскостопост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сну пр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сну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сну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сну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6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67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ивання стоп ні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ю контрастних температу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енно після сну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після сну пр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після сну пр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-17" w:firstLine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ливання стоп ні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кожні 3 дні знижуємо температуру води на 1-2 градус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жуєм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+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жуєм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жуєм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-16" w:right="-81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мнастика пробудження після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ліжках або біля них (за методикою  М. Єфименка) в поєднанні із:</w:t>
            </w:r>
          </w:p>
          <w:p>
            <w:pPr>
              <w:pStyle w:val="Style16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масажем стоп ні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іжку;</w:t>
            </w:r>
          </w:p>
          <w:p>
            <w:pPr>
              <w:pStyle w:val="Style16"/>
              <w:ind w:left="-16" w:right="-80" w:firstLine="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ефлексогенною «доріжкою здоров’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ажні килимки різних видів: для розігріву стопи, для про-філактики плоскостопості та для розслаблення стопи;  ребриста дош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ладеною зі спальні в групову кімнату; </w:t>
            </w:r>
          </w:p>
          <w:p>
            <w:pPr>
              <w:pStyle w:val="Style16"/>
              <w:ind w:left="-16" w:right="-80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ігієнічною гімнастик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комплекс загальнорозвивальних  та коригувальних вправ на килимку);  </w:t>
            </w:r>
          </w:p>
          <w:p>
            <w:pPr>
              <w:pStyle w:val="Style16"/>
              <w:ind w:left="124" w:right="-80" w:hanging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ітряними ван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хально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мнастик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масаж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щіточковий, крапковий, вушних раковин та ін. (на вибір).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оденн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хв</w:t>
            </w:r>
          </w:p>
        </w:tc>
      </w:tr>
      <w:tr>
        <w:trPr>
          <w:trHeight w:val="1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ікувально-профілактичн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 для ЧХ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ня вітамінів</w:t>
            </w:r>
          </w:p>
          <w:p>
            <w:pPr>
              <w:pStyle w:val="Style16"/>
              <w:numPr>
                <w:ilvl w:val="0"/>
                <w:numId w:val="1"/>
              </w:numPr>
              <w:ind w:left="266" w:right="-82" w:hanging="26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ня фіточаїв та вітамінних напоїв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нці та в обід (згідно призначення лікаря)</w:t>
            </w:r>
          </w:p>
        </w:tc>
      </w:tr>
      <w:tr>
        <w:trPr>
          <w:trHeight w:val="9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ind w:left="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чі технології корекційної спрямованості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гімнаст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рази\тиждень тривалістю 10-15 х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практичний психолог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6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ійна гімнаст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денно з кожною дитиною, яка має вади звуковимови</w:t>
            </w:r>
          </w:p>
        </w:tc>
      </w:tr>
      <w:tr>
        <w:trPr>
          <w:trHeight w:val="5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-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ритміка </w:t>
            </w:r>
          </w:p>
          <w:p>
            <w:pPr>
              <w:pStyle w:val="Style16"/>
              <w:tabs>
                <w:tab w:val="clear" w:pos="708"/>
                <w:tab w:val="left" w:pos="267" w:leader="none"/>
              </w:tabs>
              <w:ind w:left="-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прави під музичний супровід)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и\тиждень (як елемент музичного заняття)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267" w:leader="none"/>
              </w:tabs>
              <w:ind w:left="-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апевтичні оздоровчі техно-лог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скотерапія, кольоротера-пія, казкотерапія, музикотерапія)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и\тижден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ція повіт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17" w:right="-82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помогою бактерицидних лам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графі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графі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графі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графі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матизація приміщ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вкаліпт, шавлія, сосна, масло обліпихи та ін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5жовтня по </w:t>
            </w:r>
          </w:p>
          <w:p>
            <w:pPr>
              <w:pStyle w:val="Style16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5жовтня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5жовтня по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</w:t>
            </w:r>
          </w:p>
        </w:tc>
      </w:tr>
      <w:tr>
        <w:trPr>
          <w:trHeight w:val="50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культурно-масові заходи:</w:t>
            </w:r>
          </w:p>
          <w:p>
            <w:pPr>
              <w:pStyle w:val="Style16"/>
              <w:numPr>
                <w:ilvl w:val="0"/>
                <w:numId w:val="2"/>
              </w:numPr>
              <w:ind w:left="266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і здоров'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/місяц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/місяц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/місяц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/місяць</w:t>
            </w:r>
          </w:p>
        </w:tc>
      </w:tr>
      <w:tr>
        <w:trPr>
          <w:trHeight w:val="5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66" w:hanging="26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культурні і валеологічні розва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\місяц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\місяц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30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\місяц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\місяц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40хв</w:t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і свя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рік до 50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\рік до 1год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ні фізкультури (канікули)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и\рік у час канікул (осінь, зима, весна)</w:t>
            </w:r>
          </w:p>
        </w:tc>
      </w:tr>
      <w:tr>
        <w:trPr>
          <w:trHeight w:val="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ні знань з безпеки життєдіяльності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и\рік (жовтень, квітень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ня «Листків здоров'я»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ебування дитини в дошкільному закладі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ня «Екранів здоров'я»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/місяц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активної рухової діяльності на прогулянц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х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х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обсягу рухової діяльності дітей протягом д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40х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4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год. 20х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5год</w:t>
            </w:r>
          </w:p>
        </w:tc>
      </w:tr>
      <w:tr>
        <w:trPr>
          <w:trHeight w:val="93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ьна фізкультурно-оздоровча робота ЗДО та сім'ї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бібліотечки для батьків; </w:t>
            </w:r>
          </w:p>
        </w:tc>
        <w:tc>
          <w:tcPr>
            <w:tcW w:w="10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папок - пересувок, ширм, тематичних стендів; </w:t>
            </w:r>
          </w:p>
        </w:tc>
        <w:tc>
          <w:tcPr>
            <w:tcW w:w="10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ір матеріалів для батьківських куточків з питань фізичного виховання, валеологічної освіти, загартування, рухового режиму дітей в ЗДО і вдома тощо;</w:t>
            </w:r>
          </w:p>
        </w:tc>
        <w:tc>
          <w:tcPr>
            <w:tcW w:w="10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-16"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сультацій, тре-нінгів, круглих столів,  семінарів;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итами</w:t>
            </w:r>
          </w:p>
        </w:tc>
      </w:tr>
      <w:tr>
        <w:trPr>
          <w:trHeight w:val="8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атьківських зборів з проблем фізичного розвитку та методів оздоровлення дітей;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 досвідом роботи на сайті ЗДО;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и\місяць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Консультативного центру для батьків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тижня 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ка рі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ологічних знань, умінь і навичок дітей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, травень ( за потребою - січень)</w:t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ка фізичної підготовленості  дітей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, травень ( за потребою - січень)</w:t>
            </w:r>
          </w:p>
        </w:tc>
      </w:tr>
      <w:tr>
        <w:trPr>
          <w:trHeight w:val="9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педагогічний контроль</w:t>
            </w:r>
          </w:p>
          <w:p>
            <w:pPr>
              <w:pStyle w:val="Style16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заняттями з фіз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р\рік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чні спостереження за ста-ном здоров’я та фізичним навантаженням дітей, фізичною підготовленістю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за структурою і змістом фізкультурних занять, методикою їх провед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гальної та моторної щільності занять з фізкультури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>
          <w:trHeight w:val="1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ча робота з  дітьми, які повернулися після хвороб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тривалості денного с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адливий режим дня та руховий реж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лене харчування з додат-ковим введенням вітамінів (в ЗДО і вдом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я дієтичного харчу-вання (за приписом лікар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илений  контроль за станом здоров’я дитини, увага до її поведінки  (не допускається перевтома дитини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меншення  фізичного наванта-ження  (в 2-3 рази),  звільнення   (або часткове звільнення) від основних рухів, які потребують  посиленого фізичного навантаження;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ання строків відновлення  навантаження на  дітей   після   тих  чи  інших перенесених хворо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ове збільшення часу перебування дитини на свіжому повіт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7" w:right="6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увально-оздоровчі заходи за призначенням лікаря тощо.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іторинг фізичного розвитку та стану здоров’я дошкіль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прямам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здоров’я діт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за організацією рухового режиму в ЗД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за системою загар-товування діт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ітарно-гігієнічним станом ігрових майданчиків, приміщень, фізкультурного облад-нання та інвентаря;</w:t>
            </w:r>
          </w:p>
          <w:p>
            <w:pPr>
              <w:pStyle w:val="Style16"/>
              <w:numPr>
                <w:ilvl w:val="0"/>
                <w:numId w:val="2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гігієнічне виховання дітей та дорослих.</w:t>
            </w:r>
          </w:p>
          <w:p>
            <w:pPr>
              <w:pStyle w:val="Style16"/>
              <w:numPr>
                <w:ilvl w:val="0"/>
                <w:numId w:val="2"/>
              </w:numPr>
              <w:ind w:left="124" w:right="-82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фізичної підготовлено-сті дошкільників;</w:t>
            </w:r>
          </w:p>
          <w:p>
            <w:pPr>
              <w:pStyle w:val="Style16"/>
              <w:numPr>
                <w:ilvl w:val="0"/>
                <w:numId w:val="2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компетенція педагогів;</w:t>
            </w:r>
          </w:p>
          <w:p>
            <w:pPr>
              <w:pStyle w:val="Style16"/>
              <w:numPr>
                <w:ilvl w:val="0"/>
                <w:numId w:val="2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фізичного розвитку дошкільників;</w:t>
            </w:r>
          </w:p>
          <w:p>
            <w:pPr>
              <w:pStyle w:val="Style16"/>
              <w:numPr>
                <w:ilvl w:val="0"/>
                <w:numId w:val="2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фізкультурно-оздоровчої роботи;</w:t>
            </w:r>
          </w:p>
          <w:p>
            <w:pPr>
              <w:pStyle w:val="Style16"/>
              <w:numPr>
                <w:ilvl w:val="0"/>
                <w:numId w:val="2"/>
              </w:numPr>
              <w:ind w:left="2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у роботі з батьками.</w:t>
            </w:r>
          </w:p>
          <w:p>
            <w:pPr>
              <w:pStyle w:val="Style16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изначенням динаміки фізичного розвитку кожної дитини, показників захворюваност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жній віковій групі та ЗДО в цілому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2:00Z</dcterms:created>
  <dc:creator>Zver</dc:creator>
  <dc:description/>
  <cp:keywords/>
  <dc:language>en-US</dc:language>
  <cp:lastModifiedBy>raisa070562@ukr.net</cp:lastModifiedBy>
  <cp:lastPrinted>2015-02-09T16:14:00Z</cp:lastPrinted>
  <dcterms:modified xsi:type="dcterms:W3CDTF">2021-02-04T19:39:00Z</dcterms:modified>
  <cp:revision>42</cp:revision>
  <dc:subject/>
  <dc:title/>
</cp:coreProperties>
</file>