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57.95pt;height:791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5591175" cy="98228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8229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99pt;margin-top:0.55pt;width:440.2pt;height:773.4pt;mso-wrap-style:none;v-text-anchor:middle">
                <v:fill o:detectmouseclick="t" type="solid" color2="#331300"/>
                <v:stroke color="re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42060" cy="9829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9829800"/>
                        </a:xfrm>
                        <a:prstGeom prst="rect">
                          <a:avLst/>
                        </a:prstGeom>
                        <a:solidFill>
                          <a:srgbClr val="6699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t" o:allowincell="f" style="position:absolute;margin-left:0.85pt;margin-top:0pt;width:97.75pt;height:773.95pt;mso-wrap-style:none;v-text-anchor:middle">
                <v:fill o:detectmouseclick="t" type="solid" color2="#996600"/>
                <v:stroke color="red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1235075" cy="1203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8090" cy="1094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558609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3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eastAsia="ru-RU"/>
                              </w:rPr>
                              <w:t xml:space="preserve">ПАМ'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населенню щодо дій у надзвичайних ситуація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9.85pt;height:49.8pt;mso-wrap-distance-left:2.9pt;mso-wrap-distance-right:2.9pt;mso-wrap-distance-top:2.9pt;mso-wrap-distance-bottom:2.9pt;margin-top:-0.1pt;mso-position-vertical-relative:text;margin-left:9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C00000"/>
                          <w:sz w:val="40"/>
                          <w:szCs w:val="40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  <w:lang w:eastAsia="ru-RU"/>
                        </w:rPr>
                        <w:t xml:space="preserve">ПАМ'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населенню щодо дій у надзвичайних ситуаці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647065</wp:posOffset>
                </wp:positionV>
                <wp:extent cx="5582285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59740"/>
                        </a:xfrm>
                        <a:prstGeom prst="rect"/>
                        <a:solidFill>
                          <a:srgbClr val="FFFF00">
                            <a:alpha val="8000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24"/>
                              </w:rPr>
                              <w:t>ПРИ ЗАГРОЗІ ТЕРОРИСТИЧНИХ АК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9.55pt;height:36.2pt;mso-wrap-distance-left:2.9pt;mso-wrap-distance-right:2.9pt;mso-wrap-distance-top:2.9pt;mso-wrap-distance-bottom:2.9pt;margin-top:50.95pt;mso-position-vertical-relative:text;margin-left:99.15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24"/>
                        </w:rPr>
                        <w:t>ПРИ ЗАГРОЗІ ТЕРОРИСТИЧНИХ АКТ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48260</wp:posOffset>
                </wp:positionV>
                <wp:extent cx="5381625" cy="811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firstLine="59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днією з глобальних проблем сучасності є загроза проявів тероризму. Потрібно бути пильними, адже вибуховий пристрій встановлений в місцях скупчення людей, у громадському транспорті або житловому будинку може бути замасковано під звичайний предмет - сумку, портфель, згорток...</w:t>
                            </w:r>
                          </w:p>
                          <w:p>
                            <w:pPr>
                              <w:pStyle w:val="Normal"/>
                              <w:ind w:left="110" w:firstLine="598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</w:rPr>
                              <w:t xml:space="preserve">Характерні ознаки підозрілого предмета, які вказують </w:t>
                            </w:r>
                          </w:p>
                          <w:p>
                            <w:pPr>
                              <w:pStyle w:val="Normal"/>
                              <w:ind w:left="110" w:firstLine="598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</w:rPr>
                              <w:t>на можливу його належність до вибухового пристро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лишені в громадських місцях (транспорті) без нагляду валізи, пакунки, коробки тощ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овнішня схожість предмета на боєприпаси, навчально-імітаційні, сигнальні, освітлювальні, піротехнічні вироб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явність у предмета антени з радіоприймальним пристроєм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явність у предмета годинникового  механізму або електронного таймер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явність у предмета запаху гасу, розчинника, паливно-мастильних і хімічних матеріалів тощ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явність у предмета елементів (деталей), що не відповідають їх прямому призначенню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явність у дверях, вікнах будь-яких сторонніх підозрілих предметів, закріплених за допомогою дроту, ниток, важелів, шнурів тощо.</w:t>
                            </w:r>
                          </w:p>
                          <w:p>
                            <w:pPr>
                              <w:pStyle w:val="Normal"/>
                              <w:ind w:left="110" w:firstLine="598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</w:rPr>
                              <w:t>У разі виявлення підозрілого предмета, схожого</w:t>
                            </w:r>
                          </w:p>
                          <w:p>
                            <w:pPr>
                              <w:pStyle w:val="Normal"/>
                              <w:ind w:left="110" w:firstLine="598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6"/>
                              </w:rPr>
                              <w:t>на вибуховий пристрі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торкатися до виявленого підозрілого предмета, не підходити і не пересувати його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римуватися від паління, використання засобів радіозв’язку, у тому числі й мобільного, поблизу підозрілого предмет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здійснювати самостійних дій із підозрілими предметам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ожливості забезпечити охорону підозрілого предмета і небезпечної зон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обувати повідомити про виявлення підозрілого предмета інших осіб, які перебувають поруч, забезпечити їх евакуацію з території, що прилягає до небезпечної зон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вістити про небезпечну знахідку будь-який орган місцевої влади, чергові служби правоохоронних органів з наданням інформації про характерні ознаки ймовірного вибухового пристрою, місце його розташування, час виявлення та особу, яка його виявила. Дочекатися прибуття на місце виявлення небезпечної знахідки фахівців-піротехнікі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autoSpaceDE w:val="true"/>
                              <w:ind w:left="220" w:firstLine="1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магатися максимально запам’ятати зовнішність, одяг осіб, які залишили предмет, їхній транспорт та номерні знаки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9pt;mso-wrap-distance-left:2.9pt;mso-wrap-distance-right:2.9pt;mso-wrap-distance-top:2.9pt;mso-wrap-distance-bottom:2.9pt;margin-top:3.8pt;mso-position-vertical-relative:text;margin-left:10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110" w:firstLine="59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днією з глобальних проблем сучасності є загроза проявів тероризму. Потрібно бути пильними, адже вибуховий пристрій встановлений в місцях скупчення людей, у громадському транспорті або житловому будинку може бути замасковано під звичайний предмет - сумку, портфель, згорток...</w:t>
                      </w:r>
                    </w:p>
                    <w:p>
                      <w:pPr>
                        <w:pStyle w:val="Normal"/>
                        <w:ind w:left="110" w:firstLine="598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</w:rPr>
                        <w:t xml:space="preserve">Характерні ознаки підозрілого предмета, які вказують </w:t>
                      </w:r>
                    </w:p>
                    <w:p>
                      <w:pPr>
                        <w:pStyle w:val="Normal"/>
                        <w:ind w:left="110" w:firstLine="598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</w:rPr>
                        <w:t>на можливу його належність до вибухового пристрою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лишені в громадських місцях (транспорті) без нагляду валізи, пакунки, коробки тощо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овнішня схожість предмета на боєприпаси, навчально-імітаційні, сигнальні, освітлювальні, піротехнічні вироб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явність у предмета антени з радіоприймальним пристроєм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явність у предмета годинникового  механізму або електронного таймер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явність у предмета запаху гасу, розчинника, паливно-мастильних і хімічних матеріалів тощо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явність у предмета елементів (деталей), що не відповідають їх прямому призначенню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явність у дверях, вікнах будь-яких сторонніх підозрілих предметів, закріплених за допомогою дроту, ниток, важелів, шнурів тощо.</w:t>
                      </w:r>
                    </w:p>
                    <w:p>
                      <w:pPr>
                        <w:pStyle w:val="Normal"/>
                        <w:ind w:left="110" w:firstLine="598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</w:rPr>
                        <w:t>У разі виявлення підозрілого предмета, схожого</w:t>
                      </w:r>
                    </w:p>
                    <w:p>
                      <w:pPr>
                        <w:pStyle w:val="Normal"/>
                        <w:ind w:left="110" w:firstLine="598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6"/>
                        </w:rPr>
                        <w:t>на вибуховий пристрій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торкатися до виявленого підозрілого предмета, не підходити і не пересувати його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римуватися від паління, використання засобів радіозв’язку, у тому числі й мобільного, поблизу підозрілого предмета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здійснювати самостійних дій із підозрілими предметам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можливості забезпечити охорону підозрілого предмета і небезпечної зон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робувати повідомити про виявлення підозрілого предмета інших осіб, які перебувають поруч, забезпечити їх евакуацію з території, що прилягає до небезпечної зони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овістити про небезпечну знахідку будь-який орган місцевої влади, чергові служби правоохоронних органів з наданням інформації про характерні ознаки ймовірного вибухового пристрою, місце його розташування, час виявлення та особу, яка його виявила. Дочекатися прибуття на місце виявлення небезпечної знахідки фахівців-піротехніків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0" w:leader="none"/>
                        </w:tabs>
                        <w:autoSpaceDE w:val="true"/>
                        <w:ind w:left="220" w:firstLine="11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магатися максимально запам’ятати зовнішність, одяг осіб, які залишили предмет, їхній транспорт та номерні знаки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67945</wp:posOffset>
            </wp:positionV>
            <wp:extent cx="1231265" cy="13709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171450</wp:posOffset>
            </wp:positionV>
            <wp:extent cx="1231265" cy="1231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118110</wp:posOffset>
            </wp:positionV>
            <wp:extent cx="1231265" cy="1214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5240</wp:posOffset>
            </wp:positionV>
            <wp:extent cx="1231265" cy="1132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66040</wp:posOffset>
            </wp:positionV>
            <wp:extent cx="1334770" cy="11417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149225</wp:posOffset>
                </wp:positionV>
                <wp:extent cx="3868420" cy="607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07060"/>
                        </a:xfrm>
                        <a:prstGeom prst="rect"/>
                        <a:solidFill>
                          <a:srgbClr val="6699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вчально-методичний центр цивільного зах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а безпеки життєдіяльності Рівненської області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ttp://nmc-rivne.ucoz.u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FF0000" strokeweight="0pt" style="position:absolute;rotation:-0;width:304.6pt;height:47.8pt;mso-wrap-distance-left:2.9pt;mso-wrap-distance-right:2.9pt;mso-wrap-distance-top:2.9pt;mso-wrap-distance-bottom:2.9pt;margin-top:11.75pt;mso-position-vertical-relative:text;margin-left:23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вчально-методичний центр цивільного зах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та безпеки життєдіяльності Рівненської області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ttp://nmc-rivne.ucoz.u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Подзаголовок Знак"/>
    <w:qFormat/>
    <w:rPr>
      <w:b/>
      <w:bCs/>
      <w:i/>
      <w:iCs/>
      <w:sz w:val="32"/>
      <w:szCs w:val="24"/>
      <w:lang w:val="uk-UA"/>
    </w:rPr>
  </w:style>
  <w:style w:type="character" w:styleId="Style15">
    <w:name w:val="Основной текст Знак"/>
    <w:qFormat/>
    <w:rPr>
      <w:rFonts w:ascii="Franklin Gothic Book" w:hAnsi="Franklin Gothic Book" w:cs="Franklin Gothic Book"/>
      <w:color w:val="000000"/>
      <w:kern w:val="2"/>
      <w:sz w:val="60"/>
      <w:szCs w:val="6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pPr>
      <w:widowControl/>
      <w:bidi w:val="0"/>
      <w:spacing w:lineRule="auto" w:line="288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i/>
      <w:iC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6:00Z</dcterms:created>
  <dc:creator>Alex</dc:creator>
  <dc:description/>
  <cp:keywords/>
  <dc:language>en-US</dc:language>
  <cp:lastModifiedBy>Семенюк Р.Ф.</cp:lastModifiedBy>
  <cp:lastPrinted>2015-11-02T08:34:00Z</cp:lastPrinted>
  <dcterms:modified xsi:type="dcterms:W3CDTF">2015-11-02T06:35:00Z</dcterms:modified>
  <cp:revision>53</cp:revision>
  <dc:subject/>
  <dc:title/>
</cp:coreProperties>
</file>