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44"/>
          <w:szCs w:val="28"/>
          <w:lang w:val="uk-UA"/>
        </w:rPr>
        <w:t>План</w:t>
      </w:r>
      <w:r>
        <w:rPr>
          <w:b/>
          <w:sz w:val="36"/>
          <w:szCs w:val="28"/>
          <w:lang w:val="uk-UA"/>
        </w:rPr>
        <w:t xml:space="preserve"> </w:t>
      </w:r>
      <w:r>
        <w:rPr>
          <w:b/>
          <w:sz w:val="44"/>
          <w:szCs w:val="28"/>
          <w:lang w:val="uk-UA"/>
        </w:rPr>
        <w:t>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вивчення, узагальнення та поширення досвіду роботи вихователя  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Квасилівського  ДНЗ Сенюк Н.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2007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0 н. р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 досвіду «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рмування основ безпеки життєдіяльності дошкільників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198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ідготовчий етап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вчення педагогічної проблеми для самоосвіти педагога та її дослідження ( встановити рівень актуальності, відповідність досягненням психо-лого-педагогічної та методичної літератури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ти нову психолого-педагогічну та ме-тодичну літературу:</w:t>
            </w:r>
          </w:p>
          <w:p>
            <w:pPr>
              <w:pStyle w:val="Normal"/>
              <w:numPr>
                <w:ilvl w:val="3"/>
                <w:numId w:val="4"/>
              </w:numPr>
              <w:ind w:left="3023" w:hanging="28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КДО в Україні. Ж-л «Дошк. вих.»,1999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ова програма « Я у Світі».-К.:2008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ВДС №5, 1998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ВДС №1-2, 7, 2004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ВДС №3-4, 2006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ВДС №7, 2008.</w:t>
            </w:r>
          </w:p>
          <w:p>
            <w:pPr>
              <w:pStyle w:val="Normal"/>
              <w:numPr>
                <w:ilvl w:val="0"/>
                <w:numId w:val="4"/>
              </w:numPr>
              <w:ind w:left="863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уська Л.В. Дивокрай. Книга друга.</w:t>
            </w:r>
          </w:p>
          <w:p>
            <w:pPr>
              <w:pStyle w:val="Normal"/>
              <w:ind w:left="8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Тернопіль: Мандрівець, 2005.</w:t>
            </w:r>
          </w:p>
          <w:p>
            <w:pPr>
              <w:pStyle w:val="Normal"/>
              <w:numPr>
                <w:ilvl w:val="0"/>
                <w:numId w:val="6"/>
              </w:numPr>
              <w:ind w:left="1583" w:hanging="14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ентар до БКДО в Україні. – К.: 2003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аспекти реалізації  Базової програми розвитку дитини дошкільного віку « Я у Світі». – К.: 2009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безпечних умов для функціонування ДНЗ. Швайка Л.А. –Х.: «Основа», 2008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арева А. Уроки безпечного життя. Ж-л «Вихователь - методист», №12,2009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єєва О. Система організації безпеки життєдіяльності дітей в ДНЗ. Ж-л «Вихо-ватель - методист», №12, 2009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епа М. Організація роботи з безпеки життєдіяльності у ДНЗ. Ж-л «Вихователь - методист», №12, 2009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НЗ», №5, 7, 2008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НЗ», №9, 2009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екомендації. Як уникнути не-приємностей. – «Ранок», 2007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к Л. Основи безпеки дітей дошкіль-  ного віку. – Х.: «Основа», 2010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«Інструкція з безпеки діяльно-сті працівників  дошкільного закладу під час навчально-виховного процесу». Ж-л «Дошк. вих.», №3, 2000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аш Л.В. Безпека життєдіяльності дошкільника// Безпека життєдіяльності. №1, 2003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роженко Т. Найголовніше – гармонізу-вати середовище. Ж-л «Дошк. вих.» №11, 2002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ко В. На вулиці – не тільки гра, на вулиці можлива небезпека. Ж-л «Дошк. виховання» №2, 2000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ерман І.Л. Формування основ безпеки життєдіяльності дошкільників. Суми, 2002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Л.В. Формування основ безпеки та норм поведінки  в надзвичайних ситу-аціях у дітей дошкільного віку». Авторська програма та методичні реко-мендації. – Х.: ХОНМІБО, 2003.</w:t>
            </w:r>
          </w:p>
          <w:p>
            <w:pPr>
              <w:pStyle w:val="Normal"/>
              <w:numPr>
                <w:ilvl w:val="0"/>
                <w:numId w:val="6"/>
              </w:numPr>
              <w:ind w:left="710" w:hanging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Л.В. Абетка безпеки дошкіль-ників. –Х.: «Ранок», 200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опитування дітей та контрольні зрізи з проблеми безпеки життєдіяльності дошкіль-ників.</w:t>
            </w:r>
          </w:p>
          <w:p>
            <w:pPr>
              <w:pStyle w:val="Normal"/>
              <w:ind w:left="143" w:hanging="1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нсультацію для вихователя Сенюк Н.Г. з проблеми « Організація навчально-виховної роботи з безпеки життєдіяльності дошкільників в світлі вимог БКДО в Україн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співбесіду з вихователем щодо вибору форм та методів роботи з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тодичну та консультативну допо-могу вихователеві у складанні планів з підви-щення професійного рівня  з індивідуальної теми самоосвіти на 2007-2010 роки та вдоско-налення інноваційно-професійної діяльності педагога з даної пробле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 контроль за виконанням виховате-лем плану з підвищення професійного рівня з індивідуальної  теми самоосвіти та вдосконале-ння своєї інноваційно-професій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складати та вести каталог нови-нок методичної літератури та фахових видань з проблеми, над якою працює виховател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вихователю:  в опрацюванні новинок методичної літератури та фахових ви-дань; у веденні спостережень за дітьми; в підго-товці практичних занять та узагальненні своєї системи роботи тощ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вивчення системи роботи вихователя з проблеми та атестаційний період на 2010-2011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чення досвіду роботи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ворчу групу з вивчення та узагаль-нення досвіду роботи вихователя з 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опереднє спостереження за робо-тою вихователя Сенюк Н.Г. з дошкільниками  як у повсякденному житті, так і в процесі орга-нізованої навчально-пізнавальної діяльності з проблеми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истеми роботи вихователя з ОБЖД  у період атестації (за заздалегідь складеним планом робо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бачити  у річному  плані  роботи ДНЗ відвідування занять та інших форм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я з дітьми з вирішення завдань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вивчення системи роботи вихователя вести ретельні записи у діловому щоденнику щодо використання сучасних  підходів для активного вирішення завдань ОБЖД в ДН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увати результативність роботи вихо-вателя у формуванні життєвої компетентності дошкільників з безпеки життє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форми планування та систему роботи вихователя з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( 1р\міс) проводити бесіди з діть-ми, з метою  виявлення рівня їх знань, умінь і практичних навичок з безпеки життє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у вихователя  перегляд та аналіз контрольних і підсумкових занять з основ здо-ров'я ( валеології та ОБЖД), з метою виявлення рівня формування життєвої компетентності до-шкільників з безпеки життєдіяльності, основ здорового способу життя вціл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івень індивідуально-диференційованої роботи з дошкільниками з даної проблеми через аналіз календарно-перспективного планування освітнього процесу та співбесід з дітьми,  про-ведення контрольних зрізів, педагогічного обстеження дошкіль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івень роботи вихователя з батьками вихованців з реалізації завдань з О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плексного вивчення стану орга-нізації життєдіяльності дошкільників у сферах «Природа», «Культура», «Люди», «Я сам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 вихователя до проведення консуль-тацій для педагогічних працівників ДНЗ  з проблем формування валеологічного світогляду та норм безпечної поведінки у дошкільників за вимогами Базової програми:</w:t>
            </w:r>
          </w:p>
          <w:p>
            <w:pPr>
              <w:pStyle w:val="Normal"/>
              <w:numPr>
                <w:ilvl w:val="0"/>
                <w:numId w:val="5"/>
              </w:numPr>
              <w:ind w:left="568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безпеки життєдіяльності дошкільників в світлі вимог БКДО.</w:t>
            </w:r>
          </w:p>
          <w:p>
            <w:pPr>
              <w:pStyle w:val="Normal"/>
              <w:numPr>
                <w:ilvl w:val="0"/>
                <w:numId w:val="5"/>
              </w:numPr>
              <w:ind w:left="568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осередках активності з питань навчання дошкільників основ безпеки життєдіяльності.</w:t>
            </w:r>
          </w:p>
          <w:p>
            <w:pPr>
              <w:pStyle w:val="Normal"/>
              <w:numPr>
                <w:ilvl w:val="0"/>
                <w:numId w:val="5"/>
              </w:numPr>
              <w:ind w:left="568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підхід до формування в дітей цілісного ставлення до власного здоров'я.</w:t>
            </w:r>
          </w:p>
          <w:p>
            <w:pPr>
              <w:pStyle w:val="Normal"/>
              <w:numPr>
                <w:ilvl w:val="0"/>
                <w:numId w:val="5"/>
              </w:numPr>
              <w:ind w:left="568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е перспективне планування за-нять з ОБЖД відповідно до тематики інте-грованих НВБ для всіх вікових груп.</w:t>
            </w:r>
          </w:p>
          <w:p>
            <w:pPr>
              <w:pStyle w:val="Normal"/>
              <w:ind w:left="5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исновків щодо результативності роботи вихователя з пробле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досвіду роботи педаг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опомоги вихователеві в узагальне-нні матеріалів досвіду роботи з проблеми. Організувати роботу «творчої майстерні».</w:t>
            </w:r>
          </w:p>
          <w:p>
            <w:pPr>
              <w:pStyle w:val="Normal"/>
              <w:ind w:left="5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вивченої  системи роботи вихователя  з проблеми  узагальнити досвід роботи  в тако-му поряд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досконалення Базової програми розробити на допомогу вихователям авторську Програму «Формування безпеки життєдіяль-ності дошкільника».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истему занять з безпеки життє-діяльності для різних вікових груп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истему дидактичних ігор на реа-лізацію завдань з ОБЖД для дітей старшого дошкільного віку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допомогу вихователям груп раннього віку удосконалити завдання формування безпе-ки життєдіяльності дошкільників за лініями розвитку;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помогу вихователям ДНЗ скласти результати роботи з безпеки життєдіяльності дошкільників на кінець кожного вікового періоду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методичні рекомендації для вихо-вателів на допомогу у роботі з родиною з формування в дошкільників основ безпеки  життє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помогу вихователям у проведенні контрольних зрізів, валеологічних хвилинок, міні-занять з дошкільниками скласти тести для діагностики рівня знань, умінь і практичних навичок дітей з розділу «Основи здоров'я»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методичні рекомендації  для вихо-вателів з планування і проведення Тижня без-пеки дитини в ДНЗ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бірку кращих конспектів занять та пам’яток з ОБЖД для активного викори-стання у роботі з педагогами-початківцями та бать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опис  досвіду роботи вихователя під рубрикою «Організація роботи з безпеки життєдіяльності дошкільників  в ДНЗ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творчий звіт вихователя Сенюк Н.Г. з індивідуальної проблеми самоосвіти на черго-вому засіданні садового методичного об’єднан-ня вихователів. Презентація вихователям прак-тичних матеріалів досвіду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ити матеріали досвіду роботи вихова-теля Сенюк Н.Г. у методичному посібнику «Формування основ безпеки життєдіяльності дошкільник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резентацію матеріалів методичного посібника  Сенюк Н.Г. « Формування основ без-пеки життєдіяльності дошкільників» на район-ному методичному об'єднанні вихователів та інструкторів з фізкультури за напрямком «Фізичний розвиток та оздоровлення дошкіль-ник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узагальнені матеріали досвіду роботи вихователя Сенюк Н.Г. на методичну раду від-ділу освіти для схвалення та подальшого його поширення  і впровадження вихователями ДНЗ району через різні форми  методичної роботи  з ними (семінари, семінари-практикуми, майстер-клас, ШПМ, методичні об’єднання тощо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активну участь  у Всеукраїнському «Конкурсі освітніх технологій – 2011», органі-зованому редакцією журналу «Дошкільне вихо-вання», з метою активної пропаганди свого до-свіду роботи на шпальтах фахових  періодич-них  видань МОН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 200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 2007-201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 200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 200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, 200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2007-2010 р.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, 201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\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\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\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\м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– травень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тв. г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А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 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м\о, 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 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Сенюк Н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юк Н.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960" w:right="-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та: ______________  200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Ознайомлена: _______________________ ( Сенюк Н.Г.)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>План роботи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ивчення, узагальнення та поширення досвіду роботи музкерівника Денисюк О. М. на 2010 – 2012 р.р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Тема досвіду «Музична гра-драматизація – засіб розвитку творчих музичних   здібностей дошкільників</w:t>
      </w:r>
      <w:r>
        <w:rPr/>
        <w:t>»</w:t>
      </w:r>
    </w:p>
    <w:tbl>
      <w:tblPr>
        <w:tblW w:w="992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417"/>
        <w:gridCol w:w="1985"/>
        <w:gridCol w:w="1134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6"/>
                <w:lang w:val="uk-UA"/>
              </w:rPr>
              <w:t>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пові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имітка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чий етап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едагогічної проблеми для самоосвіти музкерівника та її дослідження (встановити рівень актуальності, відпо-відність досягненням психолого-педаго-гічної та методичної літератури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ацювати нову психолого-педагогічну та методичну літературу з проблем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азова програма «Я у Світ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А. Шевчук «Зміст хореографічної освіти дошкільника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«Дит.садок. Мистецтво» 4\07)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А. Шевчук «Дитяча хореографія». Програма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– К., Шкіл. світ, 2008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І. Крутій «Діти і світ музичних звуків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«Дошк. вихов.» 10\07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Г. Провозюк «Методика проведення свят і розваг в дитячому садку»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– Т., Мальва-ОСО, 2006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А. Гелунова «У світі музики». Розробки занять для дітей 4 – 6 років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– Х., «Основа», 2008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. Еманова «Музично-виконавська ді-яльність: сучасні підход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«Дошк. вих. 3\09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С. Лещенко «Використання народної казки в музичному вихованні до-шкільників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«Вихов.-методист» 6\09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М. Шуть «Музичні ігри як засіб розвитку творчих здібностей дитини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газ. «Дит. садок» 25-26\08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О. Семякіна «Кращі музичні вправи та ігри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-Х.: Вид. група «Основа», 2009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Л. Щукіна «Розвиток творчих здібностей дошкільників засобами художньо-театральної діяльності. Адаптована програма»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«ДНЗ» 9\10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Танцювальна мозаїка. Програма хорео-графічної роботи з  дітьми 5-7 років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Ж-л «Палітра педагога» № 1\2009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Театралізовані ігри як засіб розвитку творчих здібностей дошкільнят. Програма театрально-ігрової діяльності дошкільнят 4-го, 5-го, 6-го, 7-го років життя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Ж-л «Палітра педагога» №1\200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Діагностика та розвиток творчих здіб-ностей дітей у театралізованій діяльності. Методичні рекомендації. О. Аматьєва.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Газ. «Дитячий садок» №24/2004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Інноваційна практика в роботі вихователя ДНЗ. Методичний посібник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итячий садок. Бібліотека. – К.: Шкіл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віт №2\2010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Організація дитячих свят. Микола Шуть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– К.: Шкіл. світ, 2010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Музичні ігри як засіб розвитку творчих здібностей дитини. Методичні рекомендації. М. Шуть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Газ. «Дитячий садок» №25-26\2008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контрольні зрізи музичного розвитку дошкільник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консультацію для музкерівника Денисюк О.М. на тему «Розвиток творчих здібностей дошкільників у музичній грі-драматизації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бесіду з музкерівником щодо вибору методів та форм роботи в музично-театральній діяль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методичну та консультативну допомогу музкерівникові у складанні плану роботи з підвищення професійного рівня з індивідуальної теми самоосвіти на кожен навчальний рік та вдосконалення іннова-ційно-професійної діяльності педагога з проблеми розвитку творчих здібностей дошкільників засобами музичної гри-драматизації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вати контроль за виконанням педа-гогом плану роботи з  підвищення профе-сійного рівня з індивідуальної проблеми та вдосконалення своєї інноваційно-профе-сійної діяль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ання і ведення картотеки журнальних та газетних статей відповідно до тематики досвіду музкерівник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допомоги педагогу в добірці відповідної літератури, в проведенні спо-стережень за дітьми, підготовці практичних матеріалів та узагальненні системи робот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сти план вивчення системи роботи педагога з проблеми самоосвіти на 2011-2012 н.р. та атестаційний період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вчення досвіду роботи педагог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ити творчу групу з вивчення та узагальнення досвіду роботи музкерівника у склад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ак О.М. – завідувачки ДНЗ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Р.Ф. – вихователя-методиста; Черевко Н.В. – вихователя, голови садового методичного об’єднанн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М.М. – виховател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тереження за роботою педагога з дітьми у повсякденному житті під час проведення індивідуальної роботи, а також  під час занять з музичного розвитку дітей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тереження за роботою педагога з дітьми під час занять театральної студії «Маленькі актори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ення системи роботи музкерівника з проблеми самоосвіти за заздалегідь складеним планом робот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ення у річному плані вивчення стану життєдіяльності дошкільників комп-лексних, тематичних та інших форм кон-тролю за освітнім процесом шляхом відві-дування музичних занять, свят і розваг у музкерівника 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дити ретельний аналіз стану музичного розвитку дошкільників, використання сучасних методів і прийомів розвитку творчих здібностей дітей на музичних заняттях, святах і розвагах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атично відстежувати результатив-ність проведення музичних ігор-драмати-зацій у розвитку творчих здібностей дошкільників ІІ молодшої, середньої та старшої груп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ати систему роботи педагога з розвитку творчих здібностей дошкільників та шляхи реалізації змісту і завдань програми «Маленькі актори», розробленої музкерів-ником Денисюк О.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истематично проводити бесіди з дітьми з метою виявлення рівня розвитку їх творчих музичних здібностей та музичної компе-тентності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вати перегляд музичних ігор-драматизацій відповідно до авторської програми «Маленькі актори», з метою ви-явлення рівня розвитку музично-рухової та мовленнєвої (інтонаційної) творчості дошкільникі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ити колективний перегляд музичних ігор-драматизацій «Веселий хутірок» (старша група) та «Вовк і семеро козенят» (молодша група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ати музкерівника Денисюк О.М. до виступів з обміну досвідом роботи на бать-ківських зборах та проведення консультацій для педагогів ДНЗ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ати рівень роботи педагога з батьками вихованців через проведення та аналіз анкетування, співбесід з батьками тощ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ати рівень індивідуально-диференці-йованої роботи з дошкільниками з даної про-блеми через аналіз календарних планів робо-ти, співбесід з дітьми, проведення педобсте-ження стану музичного розвитку дітей.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ати стан навчально-методичного та ігрового забезпечення педагогом проведення музичних ігор-драматизацій з дітьми дошкільного вік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аналіз сценаріїв музичних ігор-драматизацій для дітей різних вікових категорій на їх відповідність віковим та індивідуальним особливостям дітей ІІ мо-лодшої, середньої та старшої груп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ювання висновків щодо результа-тивності роботи музкерівника з  проблеми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загальнення досвіду роботи педаго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ація допомоги музкерівнику 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узагальненні досвіду роботи. Організація роботи «творчої майстерні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кращі матеріали досвіду роботи для друку у фаховому журналі «Музичний керівник ДНЗ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основі вивчених матеріалів досвіду роботи педагога розробити методичні рекомендації для вихователів та музкерівників ДНЗ з проблеми планування та проведення музичних ігор-драматизацій (музичних вистав) з дітьми дошкільного вік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ити матеріали досвіду роботи в ОІППО для вивчення та схвале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лухати творчий звіт музкерівника Денисюк О.М. з індивідуальної теми само-освіти на черговому засіданні садового методичного об’єднання вихователів. Пред-ставлення музкерівником матеріалів педа-гогічного досвід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агальнити матеріали досвіду роботи муз-керівника Денисюк О.М. у методичному посібнику «Музична гра-драматизація – засіб розвитку творчих музичних здібностей дошкільників» та подати для затвердження методичною радою відділу освіти РДА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ширити досвід роботи Денисюк О.М. через райметодкабінет в практику роботи музкерівників ДНЗ району (семінари-прак-тикуми, майстер-клас, школа педмай-стерності, творча лабораторія, Авторська школа майстра, творча група, методичне об’єднання тощ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0,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щоріч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0-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201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р\тижд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р\міс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р\к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11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р\рі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р\міс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-січень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201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, 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керів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  А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а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ча груп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\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.М. методис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Ознайомлена:___________ Денисюк О.М.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jc w:val="right"/>
        <w:rPr/>
      </w:pPr>
      <w:r>
        <w:rPr>
          <w:sz w:val="28"/>
          <w:szCs w:val="28"/>
          <w:lang w:val="uk-UA"/>
        </w:rPr>
        <w:t xml:space="preserve">Завідувач  </w:t>
      </w:r>
      <w:r>
        <w:rPr>
          <w:i/>
          <w:sz w:val="28"/>
          <w:szCs w:val="28"/>
          <w:u w:val="single"/>
          <w:lang w:val="uk-UA"/>
        </w:rPr>
        <w:t>підписано</w:t>
      </w:r>
      <w:r>
        <w:rPr>
          <w:sz w:val="28"/>
          <w:szCs w:val="28"/>
          <w:lang w:val="uk-UA"/>
        </w:rPr>
        <w:t xml:space="preserve">  О.М. Лисак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ата:  24.09.2011 року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  <w:lang w:val="uk-UA"/>
        </w:rPr>
        <w:t xml:space="preserve">      </w:t>
      </w:r>
      <w:r>
        <w:rPr>
          <w:b/>
          <w:sz w:val="44"/>
          <w:szCs w:val="28"/>
          <w:lang w:val="uk-UA"/>
        </w:rPr>
        <w:t>План</w:t>
      </w:r>
      <w:r>
        <w:rPr>
          <w:b/>
          <w:sz w:val="36"/>
          <w:szCs w:val="28"/>
          <w:lang w:val="uk-UA"/>
        </w:rPr>
        <w:t xml:space="preserve"> </w:t>
      </w:r>
      <w:r>
        <w:rPr>
          <w:b/>
          <w:sz w:val="44"/>
          <w:szCs w:val="28"/>
          <w:lang w:val="uk-UA"/>
        </w:rPr>
        <w:t>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 xml:space="preserve">з вивчення, узагальнення та поширення досвіду роботи вихователя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                        </w:t>
      </w:r>
      <w:r>
        <w:rPr>
          <w:b/>
          <w:sz w:val="32"/>
          <w:szCs w:val="28"/>
          <w:lang w:val="uk-UA"/>
        </w:rPr>
        <w:t xml:space="preserve">Квасилівського  ДНЗ  (ясла-садок)  </w:t>
      </w:r>
      <w:r>
        <w:rPr>
          <w:b/>
          <w:i/>
          <w:sz w:val="32"/>
          <w:szCs w:val="28"/>
          <w:lang w:val="uk-UA"/>
        </w:rPr>
        <w:t>Шевчук Н.С.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32"/>
          <w:szCs w:val="28"/>
          <w:lang w:val="uk-UA"/>
        </w:rPr>
        <w:t xml:space="preserve">  </w:t>
      </w:r>
      <w:r>
        <w:rPr>
          <w:b/>
          <w:sz w:val="32"/>
          <w:szCs w:val="28"/>
          <w:lang w:val="uk-UA"/>
        </w:rPr>
        <w:t>на 2011-2014 р.р.</w:t>
      </w:r>
    </w:p>
    <w:p>
      <w:pPr>
        <w:pStyle w:val="Normal"/>
        <w:tabs>
          <w:tab w:val="clear" w:pos="708"/>
          <w:tab w:val="left" w:pos="2040" w:leader="none"/>
        </w:tabs>
        <w:ind w:left="1985" w:hanging="1985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ма досвіду «</w:t>
      </w:r>
      <w:r>
        <w:rPr>
          <w:i/>
          <w:sz w:val="28"/>
          <w:szCs w:val="28"/>
          <w:lang w:val="uk-UA"/>
        </w:rPr>
        <w:t xml:space="preserve">Використання творів живопису для розвитку творчої уяви </w:t>
      </w:r>
    </w:p>
    <w:p>
      <w:pPr>
        <w:pStyle w:val="Normal"/>
        <w:tabs>
          <w:tab w:val="clear" w:pos="708"/>
          <w:tab w:val="left" w:pos="2040" w:leader="none"/>
        </w:tabs>
        <w:ind w:left="1985" w:hanging="1985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та художніх здібностей дошкільників</w:t>
      </w:r>
      <w:r>
        <w:rPr/>
        <w:t>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198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готовчий е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вчення педагогічної проблеми для самоосвіти педагога та її дослідження (встановити рівень актуальності, відповідність досягненням психо-лого-педагогічної та методичної літератури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працювати нову психолого-педагогічну та ме-тодичну літературу з проблеми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10" w:leader="none"/>
              </w:tabs>
              <w:ind w:left="3023" w:hanging="2880"/>
              <w:jc w:val="both"/>
              <w:rPr/>
            </w:pPr>
            <w:r>
              <w:rPr>
                <w:sz w:val="28"/>
                <w:lang w:val="uk-UA"/>
              </w:rPr>
              <w:t>БКДО  України. Ж-л «Дошк. вих.» 7\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/>
            </w:pPr>
            <w:r>
              <w:rPr>
                <w:sz w:val="28"/>
                <w:lang w:val="uk-UA"/>
              </w:rPr>
              <w:t>Базова програма « Я у Світі».- К.: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а «Дитина». – К.: 2010,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екомендації до програми виховання і навчання дітей від 2 до 7 років «Дитина». – К.:, 2010,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а «Українське дошкілля». – Тернопіль:  Мандрівець,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і стандарти початкової школи (образотворче мистецтво)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 Шульга. Розвиток творчих здібностей у дітей молодшого (середнього, старшого) дошкільного віку. - Запоріжжя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. Підкурганна. Дитяча творчість – програма та методичні рекомендації з художнього розвитку дітей дошкільного віку. Газ. «Дит. садок», 26\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. «Дит. садок», 8\2002, 40\2002, 12\2003, 6\2004, 29\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ВДС, №1-2,  9-10\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 Гавриш. Навчання розповіді за картиною. «ДВ», 1\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7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жміль», 1, 2, 3, 4\2003; 1, 2, 4\2004; 1, 2\2005, 2\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М. Богуш «Моє довкілля». – К.: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Т. Олещук. Формування у дошкільників естетичного ставлення до природи засобами пейзажного живопису. «ДНЗ», 4\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Гідрович. Світ людей у портретному живописі. «Розк. онуку», 7\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цна Г.І. Світ українського мистецтва. «БВДС», 4\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В», 1, 2\2003, 3\2004,  3\2006,  9\2012, 12\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ещенко О. Інтеграція мистецької діяльності. «ДВ», 8\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НЗ», 6\2012, 1\2013, 5\20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/>
            </w:pPr>
            <w:r>
              <w:rPr>
                <w:sz w:val="28"/>
                <w:lang w:val="uk-UA"/>
              </w:rPr>
              <w:t>«Вихователь-методист», 12\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863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ошкілля», 5\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 Калініна. Перші кроки в малюванні. –К.: Шкільний світ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С. Комарова.    Образотворча діяльність в дитячому садку.  – Х.: Ранок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ind w:left="710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 Гончаренко. Використання картини в педагогічній роботі. Бібліотека «Шкільного світу», - К.:, 2009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водити опитування дітей та контрольні зрізи з проблеми їх пізнавального та художньо-естетичного розвит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консультації для вихователя Шевчук Н.С. «Організація освітньої роботи з художньо-естетичного розвитку дошкільників в світлі вимог БКДО та програм для ДНЗ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півбесіди з вихователем щодо вибору форм та методів роботи з образотворчого мисте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методичну та консультативну допо-могу вихователеві у складанні планів з підви-щення професійного рівня  з індивідуальної проблеми самоосвіти на 2011-2014 роки та вдосконалення інноваційно-професійної діяль-ності педагога з даної пробле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 контроль за виконанням виховате-лем плану з підвищення професійного рівня з індивідуальної  проблеми самоосвіти та вдосконалення своєї інноваційно-профес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стематично складати та вести каталог нови-нок  методичної літератури та фахових видань з проблеми, над якою працює виховате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вихователю:  в опрацюванні новинок методичної літератури та фахових ви-дань; у веденні спостережень за дітьми; в підго-товці практичних занять та узагальненні своєї системи роботи тощ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сти план вивчення системи роботи вихователя з проблеми на атестаційний період 2013-2014 н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ивчення досвіду роботи педаг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ворчу групу з вивчення та узагаль-нення досвіду роботи вихователя з  проблеми «</w:t>
            </w:r>
            <w:r>
              <w:rPr>
                <w:i/>
                <w:sz w:val="28"/>
                <w:szCs w:val="28"/>
                <w:lang w:val="uk-UA"/>
              </w:rPr>
              <w:t>Використання творів живопису для розвитку творчої уяви та художніх здібностей дошкільників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спостереження за роботою вихо-вателя Шевчук Н.С.. з дошкільниками  як у повсякденному житті, так і в процесі орга-нізованої навчально-пізнавальної діяльності з проблеми  художньо-естетичного розвитку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систему роботи вихователя з даної проблеми  у міжатестаційний період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 у річному  плані  роботи ДНЗ відвідування занять та інших форм роботи  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я з дітьми з вирішення завдань художньо-естетичного розвитку дошкі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вивчення системи роботи вихователя вести ретельні записи у діловому щоденнику щодо використання сучасних  підходів для активного вирішення завдань художньо-естетичного розвитку дошкі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увати результативність роботи вихо-вателя у формуванні художньо-продуктивної  компетентності дошкі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форми планування та систему роботи вихователя з використання репродукцій картин в освітньому процес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стематично проводити бесіди з дітьми з метою  виявлення рівня їх знань, умінь і технічних  навичок образотворч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у вихователя  перегляд та аналіз  занять з образотворчої діяльності з метою виявлення рівня формування художньо-продуктивної компетентності дошкі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аналіз роботи гуртка «Маленькі митці», виконання плану та завдань художньо-естетичного розвитку дошкіль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івень індивідуально-диференційованої роботи з дошкільниками з даної проблеми через аналіз календарно-перспективного планування освітнього процесу та співбесід з дітьми, аналіз дитячих робі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івень роботи вихователя з батьками вихованців з реалізації завдань художньо-естетичного розвитку дошкільникі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загальносадову картинну галерею для дошкільників «Мистецтво – чарівне вікно у світ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ити вихователя до проведення майстер-клас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лінгові фантазії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икодня писан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Чарівний світ петриківського розпису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ати  вихователя до проведення консуль-тацій для педагогічних працівників ДНЗ  з проблем формування художньо-продуктивної компетенції   дошкільників засобами художньої картини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та форми роботи з дошкільниками за освітньою лінією «Дитина у світі культури»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уточка самостійної художньої діяльності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ртиною в ДНЗ: інноваційні підход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пективне планування занять з обра-зотворчої діяльності  для всіх вікових груп (з активним використанням репродукцій художніх картин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омплексного вивчення стану орга-нізації життєдіяльності дошкільників у середній груп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исновків щодо результативності роботи вихователя з пробле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Узагальнення досвіду роботи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емінар-практикум за результатами вивчення досвіду роботи Шевчук Н.С. «Формування художньо-продуктивної компе-тенції дошкільників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опомоги вихователеві в узагальне-нні матеріалів досвіду роботи з проблеми. Організувати роботу «творчої майстерні».</w:t>
            </w:r>
          </w:p>
          <w:p>
            <w:pPr>
              <w:pStyle w:val="Normal"/>
              <w:ind w:left="5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вивченої  системи роботи вихователя  з проблеми  узагальнити досвід роботи  в тако-му порядку: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досконалення   програми  «Дитина» розробити на допомогу вихователям авторську систему планування навчально-виховної роботи з образотворчої діяльності для всіх вікових груп  з активним використанням творів живопису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сти  перспективне планування гуртка «Маленькі митці»   по ознайомленню дошкіль-ників з творами живопису для усіх вікових груп ДНЗ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добірку творчих завдань за картиною для старших дошкільників;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сти методичні рекомендації з використання інноваційних методів роботи з картиною в ДНЗ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бірку репродукцій художніх картин  для  занять та роботи в повсякденному житті для кожної вікової групи  (активно використовуючи Інтернет-ресурси)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помогу вихователям ДНЗ скласти методичні рекомендації з ознайомлення дітей з різними жанрами живопису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методичні рекомендації для вихо-вателів на допомогу у роботі з родиною з проблеми формування в дошкільників художньо-продуктивної компетенції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робити добірку кращих конспектів занять з власного досвіду використання творів живопису у роботі з дошкільниками різних вікових категорій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моделі життєвої компетенції  дошкільників усіх вікових груп за освітньою лінією «Дитина у світі культури».</w:t>
            </w:r>
          </w:p>
          <w:p>
            <w:pPr>
              <w:pStyle w:val="Normal"/>
              <w:ind w:lef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творчий звіт вихователя з індивідуальної проблеми самоосвіти на черго-вому засіданні садового методичного об’єднан-ня вихователів. Презентація практичних матеріалів  з досвіду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робити опис досвіду роботи вихователя Шевчук Н.С.   «</w:t>
            </w:r>
            <w:r>
              <w:rPr>
                <w:i/>
                <w:sz w:val="28"/>
                <w:szCs w:val="28"/>
                <w:lang w:val="uk-UA"/>
              </w:rPr>
              <w:t>Використання творів живо-пису для розвитку творчої уяви та художніх здібностей дошкільників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ити матеріали досвіду роботи вихова-теля  у методичному посібнику «</w:t>
            </w:r>
            <w:r>
              <w:rPr>
                <w:i/>
                <w:sz w:val="28"/>
                <w:szCs w:val="28"/>
                <w:lang w:val="uk-UA"/>
              </w:rPr>
              <w:t>Використання творів живопису для розвитку творчої уяви та художніх здібностей дошкільників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резентацію матеріалів методичного посібника  Н.С. Шевчук «</w:t>
            </w:r>
            <w:r>
              <w:rPr>
                <w:i/>
                <w:sz w:val="28"/>
                <w:szCs w:val="28"/>
                <w:lang w:val="uk-UA"/>
              </w:rPr>
              <w:t>Використання творів живопису для розвитку творчої уяви та художніх здібностей дошкільників</w:t>
            </w:r>
            <w:r>
              <w:rPr>
                <w:sz w:val="28"/>
                <w:szCs w:val="28"/>
                <w:lang w:val="uk-UA"/>
              </w:rPr>
              <w:t xml:space="preserve">»  на садовому методичному об'єднанні вихователів та методичному об'єднанні вихователів ДНЗ району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загальнені матеріали досвіду роботи вихователя  Шевчук Н.С. на методичну раду відділу освіти для схвалення та подальшого його поширення  і впровадження вихователями ДНЗ району через різні форми  методичної роботи (семінари, семінари-практикуми, май-стер-класи, ШПМ, методичні об’єднання тощ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зяти активну участь  у Всеукраїнському «Конкурсі освітніх технологій – 2013», органі-зованому редакцією журналу «Дошкільне вихо-вання», з метою активної пропаганди свого до-свіду роботи на шпальтах фахових  періодич-них  видань МОН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 201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1-201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1р\к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 2011, щорі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\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2,  щорі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\р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р\м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\к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вт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листопад  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грудень  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Н.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ворча група Шевчук 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Шевчук Н.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а  гру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С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960" w:right="-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та:  24 вересня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найомлена: </w:t>
      </w:r>
      <w:r>
        <w:rPr>
          <w:i/>
          <w:sz w:val="28"/>
          <w:szCs w:val="28"/>
          <w:u w:val="single"/>
          <w:lang w:val="uk-UA"/>
        </w:rPr>
        <w:t>підписано</w:t>
      </w:r>
      <w:r>
        <w:rPr>
          <w:b/>
          <w:sz w:val="28"/>
          <w:szCs w:val="28"/>
          <w:lang w:val="uk-UA"/>
        </w:rPr>
        <w:t xml:space="preserve"> Н.С. Шевчук 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62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8:00Z</dcterms:created>
  <dc:creator>komp2</dc:creator>
  <dc:description/>
  <cp:keywords/>
  <dc:language>en-US</dc:language>
  <cp:lastModifiedBy>Семенюк Р.Ф.</cp:lastModifiedBy>
  <cp:lastPrinted>2013-10-21T07:47:00Z</cp:lastPrinted>
  <dcterms:modified xsi:type="dcterms:W3CDTF">2016-01-15T08:02:00Z</dcterms:modified>
  <cp:revision>18</cp:revision>
  <dc:subject/>
  <dc:title/>
</cp:coreProperties>
</file>