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567"/>
        <w:jc w:val="center"/>
        <w:rPr/>
      </w:pPr>
      <w:r>
        <w:rPr>
          <w:b/>
          <w:sz w:val="36"/>
          <w:szCs w:val="40"/>
          <w:lang w:val="uk-UA"/>
        </w:rPr>
        <w:t xml:space="preserve"> </w:t>
      </w:r>
      <w:r>
        <w:rPr>
          <w:b/>
          <w:sz w:val="36"/>
          <w:szCs w:val="40"/>
          <w:lang w:val="uk-UA"/>
        </w:rPr>
        <w:t>Квасилівський ДНЗ (ясла-садок)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42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23.8pt;width:467.6pt;height:123.7pt;mso-wrap-style:none;v-text-anchor:middle;mso-position-vertical:top" type="_x0000_t136">
            <v:path textpathok="t"/>
            <v:textpath on="t" fitshape="t" string="Річне перспективне планування&#10;занять з фізкультури в ДНЗ:&#10;авторський підхід" style="font-family:&quot;Impact&quot;;font-size:12pt"/>
            <v:fill o:detectmouseclick="t" type="solid" color2="#ff8f3f"/>
            <v:stroke color="#00206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</w:r>
    </w:p>
    <w:p>
      <w:pPr>
        <w:pStyle w:val="Normal"/>
        <w:ind w:right="-1" w:hanging="284"/>
        <w:jc w:val="center"/>
        <w:rPr/>
      </w:pPr>
      <w:r>
        <w:rPr>
          <w:b/>
          <w:sz w:val="44"/>
          <w:szCs w:val="40"/>
          <w:lang w:val="uk-UA"/>
        </w:rPr>
        <w:t xml:space="preserve">                                    </w:t>
      </w:r>
      <w:r>
        <w:rPr>
          <w:b/>
          <w:sz w:val="44"/>
          <w:szCs w:val="40"/>
          <w:lang w:val="uk-UA"/>
        </w:rPr>
        <w:t>З досвіду роботи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</w:t>
      </w:r>
      <w:r>
        <w:rPr>
          <w:b/>
          <w:sz w:val="40"/>
          <w:szCs w:val="40"/>
          <w:lang w:val="uk-UA"/>
        </w:rPr>
        <w:t>інструктора з фізкультури</w:t>
      </w:r>
    </w:p>
    <w:p>
      <w:pPr>
        <w:pStyle w:val="Normal"/>
        <w:ind w:right="-1" w:hanging="0"/>
        <w:jc w:val="righ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омоток Тамари Ростиславівни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851" w:right="-1" w:hanging="0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51" w:right="-1" w:hanging="0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1" w:hanging="284"/>
        <w:jc w:val="center"/>
        <w:rPr>
          <w:b/>
          <w:b/>
          <w:sz w:val="36"/>
          <w:szCs w:val="40"/>
          <w:lang w:val="uk-UA"/>
        </w:rPr>
      </w:pPr>
      <w:r>
        <w:rPr>
          <w:b/>
          <w:sz w:val="36"/>
          <w:szCs w:val="40"/>
          <w:lang w:val="uk-UA"/>
        </w:rPr>
        <w:t>2015</w:t>
      </w:r>
    </w:p>
    <w:p>
      <w:pPr>
        <w:pStyle w:val="Normal"/>
        <w:ind w:right="-1" w:hanging="0"/>
        <w:rPr>
          <w:b/>
          <w:b/>
          <w:sz w:val="36"/>
          <w:szCs w:val="40"/>
          <w:lang w:val="uk-UA"/>
        </w:rPr>
      </w:pPr>
      <w:r>
        <w:rPr>
          <w:b/>
          <w:sz w:val="36"/>
          <w:szCs w:val="40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олодша група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32"/>
          <w:szCs w:val="28"/>
        </w:rPr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Тематичний НВБ «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і мій дитсадок. Моє ім’я. Ігри та забав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В нашому садочку здорові зростаємо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Розучити комплекс ранкової гімнастики «Ростемо здорові»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Удосконалювати навички ходьби по обмеженій площині (між двома паралельними лініями, не наступаючи на них, відстань між якими 20-30 см),   не шаркаючи ногами, не опускаючи голови і не сутулячись. Рухлива гра «По вузенькій доріжці». Повторити 3 рази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вміння стрибати у довжину з місця на відстань 50-60 см, енергійно відштовхуючись обома ногами і м’яко приземляючись. Рухлива гра «Через струмок». Повторити 3 рази. Хронометраж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Мій дзвінкий, веселий м’яч» (стрибки на обох ногах з просуванням вперед, біг, у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 «Ми – веселі дошкільнята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Ростемо здорові»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підлізати під дугу (висота 40-50 см) з положення навпочіпки та в упорі стоячи на колінах, спираючись кистями рук об підлогу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Перевірити уміння стрибати в довжину з місця – через «струмок» (дві паралельні лінії, відстань між якими 50-60 см). Хронометраж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Гра «Ми – веселі діти» (ходьба, біг, рівновага). Повторити 3 раз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2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Я, моя сім’я і рідна домівка. Професії моїх батьків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Заняття 1. «Добре з мамою і татом у веселі ігри грати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(вправи з м’ячем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ходьби по обмеженій площині - дошці (ширина 20 см) з м’ячем у руках, природно координуючи рухи рук і ніг, не шаркаючи ногами, не опускаючи голови і не сутулячись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Перевірити вміння кидати торбинку з піском (маса 100 г) правою  рукою на дальність. Гра «Хто далі кине». Хронометраж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 «М’яч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о» (розвиток швидкості, спритності, орієнтації у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Школа м’яча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м’ячем)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Вправляти в умінні ударяти м’яч об підлогу, намагаючись його спіймати (2-3 рази поспіль)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Перевірити вміння кидати тенісного м’яча чи торбинку з піском (маса 100 г) лівою рукою на дальність. Гра «Хто далі кине». Хронометраж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Дожени м’яч» (біг, розвиток спритності). Повторити 3 рази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3-й тиждень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Тематичний НВБ «На бабусиному подвір’ї. Свійські тварини і птахи»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  <w:sz w:val="28"/>
        </w:rPr>
        <w:t>Заняття 1. «На бабусиному подвір’ї» (</w:t>
      </w:r>
      <w:r>
        <w:rPr>
          <w:b/>
          <w:i/>
          <w:sz w:val="28"/>
          <w:lang w:val="uk-UA"/>
        </w:rPr>
        <w:t>діагностичне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</w:rPr>
      </w:pPr>
      <w:r>
        <w:rPr>
          <w:sz w:val="28"/>
        </w:rPr>
        <w:t>1. Розучити комплекс вправ ранкової гімнастики «На пташиному подвір’ї» (вправи з хустинками)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</w:rPr>
        <w:t>2. Удосконалювати вміння п</w:t>
      </w:r>
      <w:r>
        <w:rPr>
          <w:sz w:val="28"/>
          <w:lang w:val="uk-UA"/>
        </w:rPr>
        <w:t>ро</w:t>
      </w:r>
      <w:r>
        <w:rPr>
          <w:sz w:val="28"/>
        </w:rPr>
        <w:t>лізати під дуг</w:t>
      </w:r>
      <w:r>
        <w:rPr>
          <w:sz w:val="28"/>
          <w:lang w:val="uk-UA"/>
        </w:rPr>
        <w:t>ою</w:t>
      </w:r>
      <w:r>
        <w:rPr>
          <w:sz w:val="28"/>
        </w:rPr>
        <w:t xml:space="preserve"> (висота 40</w:t>
      </w:r>
      <w:r>
        <w:rPr>
          <w:sz w:val="28"/>
          <w:lang w:val="uk-UA"/>
        </w:rPr>
        <w:t xml:space="preserve">-50 </w:t>
      </w:r>
      <w:r>
        <w:rPr>
          <w:sz w:val="28"/>
        </w:rPr>
        <w:t>см)</w:t>
      </w:r>
      <w:r>
        <w:rPr>
          <w:sz w:val="28"/>
          <w:lang w:val="uk-UA"/>
        </w:rPr>
        <w:t xml:space="preserve"> напівприсядки, не торкаючись руками підлоги </w:t>
      </w:r>
      <w:r>
        <w:rPr>
          <w:sz w:val="28"/>
        </w:rPr>
        <w:t>грудьми вперед</w:t>
      </w:r>
      <w:r>
        <w:rPr>
          <w:sz w:val="28"/>
          <w:lang w:val="uk-UA"/>
        </w:rPr>
        <w:t>.</w:t>
      </w:r>
      <w:r>
        <w:rPr>
          <w:sz w:val="28"/>
        </w:rPr>
        <w:t xml:space="preserve"> Рухлива гра «Курочка чубата». Повторити </w:t>
      </w:r>
      <w:r>
        <w:rPr>
          <w:sz w:val="28"/>
          <w:lang w:val="uk-UA"/>
        </w:rPr>
        <w:t>3</w:t>
      </w:r>
      <w:r>
        <w:rPr>
          <w:sz w:val="28"/>
        </w:rPr>
        <w:t xml:space="preserve"> рази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</w:rPr>
        <w:t xml:space="preserve">3. </w:t>
      </w:r>
      <w:r>
        <w:rPr>
          <w:sz w:val="28"/>
          <w:lang w:val="uk-UA"/>
        </w:rPr>
        <w:t>Перевірити вміння</w:t>
      </w:r>
      <w:r>
        <w:rPr>
          <w:sz w:val="28"/>
        </w:rPr>
        <w:t xml:space="preserve"> біг</w:t>
      </w:r>
      <w:r>
        <w:rPr>
          <w:sz w:val="28"/>
          <w:lang w:val="uk-UA"/>
        </w:rPr>
        <w:t>ати</w:t>
      </w:r>
      <w:r>
        <w:rPr>
          <w:sz w:val="28"/>
        </w:rPr>
        <w:t xml:space="preserve"> з максимальною швидкістю  на відстань 10 м</w:t>
      </w:r>
      <w:r>
        <w:rPr>
          <w:sz w:val="28"/>
          <w:lang w:val="uk-UA"/>
        </w:rPr>
        <w:t xml:space="preserve"> за 3,4-3,7 сек.</w:t>
      </w:r>
      <w:r>
        <w:rPr>
          <w:sz w:val="28"/>
        </w:rPr>
        <w:t xml:space="preserve"> </w:t>
      </w:r>
      <w:r>
        <w:rPr>
          <w:sz w:val="28"/>
          <w:lang w:val="uk-UA"/>
        </w:rPr>
        <w:t>Г</w:t>
      </w:r>
      <w:r>
        <w:rPr>
          <w:sz w:val="28"/>
        </w:rPr>
        <w:t>ра «</w:t>
      </w:r>
      <w:r>
        <w:rPr>
          <w:sz w:val="28"/>
          <w:lang w:val="uk-UA"/>
        </w:rPr>
        <w:t>Добіжи до прапорця</w:t>
      </w:r>
      <w:r>
        <w:rPr>
          <w:sz w:val="28"/>
        </w:rPr>
        <w:t xml:space="preserve">». </w:t>
      </w:r>
      <w:r>
        <w:rPr>
          <w:sz w:val="28"/>
          <w:lang w:val="uk-UA"/>
        </w:rPr>
        <w:t>Хронометраж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</w:rPr>
        <w:t>4. Рухлива гра  «Качечка»  (ходьба по колу зі зміною темпу, напряму, у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  <w:sz w:val="28"/>
        </w:rPr>
        <w:t>Заняття 2. «У гості до бабусі» (</w:t>
      </w:r>
      <w:r>
        <w:rPr>
          <w:b/>
          <w:i/>
          <w:sz w:val="28"/>
          <w:lang w:val="uk-UA"/>
        </w:rPr>
        <w:t>діагностичне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</w:rPr>
      </w:pPr>
      <w:r>
        <w:rPr>
          <w:sz w:val="28"/>
        </w:rPr>
        <w:t>1.</w:t>
        <w:tab/>
        <w:t>Повторити комплекс загальнорозвивальних вправ (вправи з хустинками)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</w:rPr>
        <w:t>2.</w:t>
        <w:tab/>
        <w:t xml:space="preserve">Закріпити навички стрибків </w:t>
      </w:r>
      <w:r>
        <w:rPr>
          <w:sz w:val="28"/>
          <w:lang w:val="uk-UA"/>
        </w:rPr>
        <w:t xml:space="preserve">вгору </w:t>
      </w:r>
      <w:r>
        <w:rPr>
          <w:sz w:val="28"/>
        </w:rPr>
        <w:t xml:space="preserve">з місця, намагаючись </w:t>
      </w:r>
      <w:r>
        <w:rPr>
          <w:sz w:val="28"/>
          <w:lang w:val="uk-UA"/>
        </w:rPr>
        <w:t xml:space="preserve">дістати предмет, підвішений вище піднятих угору </w:t>
      </w:r>
      <w:r>
        <w:rPr>
          <w:sz w:val="28"/>
        </w:rPr>
        <w:t>рук</w:t>
      </w:r>
      <w:r>
        <w:rPr>
          <w:sz w:val="28"/>
          <w:lang w:val="uk-UA"/>
        </w:rPr>
        <w:t xml:space="preserve"> на</w:t>
      </w:r>
      <w:r>
        <w:rPr>
          <w:sz w:val="28"/>
        </w:rPr>
        <w:t xml:space="preserve"> 10-1</w:t>
      </w:r>
      <w:r>
        <w:rPr>
          <w:sz w:val="28"/>
          <w:lang w:val="uk-UA"/>
        </w:rPr>
        <w:t>5</w:t>
      </w:r>
      <w:r>
        <w:rPr>
          <w:sz w:val="28"/>
        </w:rPr>
        <w:t xml:space="preserve"> см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</w:rPr>
        <w:t>3.</w:t>
        <w:tab/>
      </w:r>
      <w:r>
        <w:rPr>
          <w:sz w:val="28"/>
          <w:lang w:val="uk-UA"/>
        </w:rPr>
        <w:t>перевірити вміння</w:t>
      </w:r>
      <w:r>
        <w:rPr>
          <w:sz w:val="28"/>
        </w:rPr>
        <w:t xml:space="preserve"> біг</w:t>
      </w:r>
      <w:r>
        <w:rPr>
          <w:sz w:val="28"/>
          <w:lang w:val="uk-UA"/>
        </w:rPr>
        <w:t>ати</w:t>
      </w:r>
      <w:r>
        <w:rPr>
          <w:sz w:val="28"/>
        </w:rPr>
        <w:t xml:space="preserve"> з максимальною швидкістю </w:t>
      </w:r>
      <w:r>
        <w:rPr>
          <w:sz w:val="28"/>
          <w:lang w:val="uk-UA"/>
        </w:rPr>
        <w:t xml:space="preserve"> на відстань </w:t>
      </w:r>
      <w:r>
        <w:rPr>
          <w:sz w:val="28"/>
        </w:rPr>
        <w:t>10 м</w:t>
      </w:r>
      <w:r>
        <w:rPr>
          <w:sz w:val="28"/>
          <w:lang w:val="uk-UA"/>
        </w:rPr>
        <w:t xml:space="preserve"> за 3,4-3,7 сек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ра «Добіжи до прапорця». </w:t>
      </w:r>
      <w:r>
        <w:rPr>
          <w:sz w:val="28"/>
        </w:rPr>
        <w:t>Хронометраж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</w:rPr>
        <w:t>4.</w:t>
        <w:tab/>
        <w:t>Рухлива гра «Горобчики і кіт» (</w:t>
      </w:r>
      <w:r>
        <w:rPr>
          <w:sz w:val="28"/>
          <w:lang w:val="uk-UA"/>
        </w:rPr>
        <w:t>біг, розвиток швидкості</w:t>
      </w:r>
      <w:r>
        <w:rPr>
          <w:sz w:val="28"/>
        </w:rPr>
        <w:t>, спритн</w:t>
      </w:r>
      <w:r>
        <w:rPr>
          <w:sz w:val="28"/>
          <w:lang w:val="uk-UA"/>
        </w:rPr>
        <w:t>о</w:t>
      </w:r>
      <w:r>
        <w:rPr>
          <w:sz w:val="28"/>
        </w:rPr>
        <w:t>ст</w:t>
      </w:r>
      <w:r>
        <w:rPr>
          <w:sz w:val="28"/>
          <w:lang w:val="uk-UA"/>
        </w:rPr>
        <w:t>і</w:t>
      </w:r>
      <w:r>
        <w:rPr>
          <w:sz w:val="28"/>
        </w:rPr>
        <w:t>). Повторити  3 рази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4-й тиждень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Тематичний НВБ «Мій рідний край, моє селище. Види транспорту»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  <w:sz w:val="28"/>
        </w:rPr>
        <w:t>Заняття 1 «У квітучому селі» (</w:t>
      </w:r>
      <w:r>
        <w:rPr>
          <w:b/>
          <w:i/>
          <w:sz w:val="28"/>
        </w:rPr>
        <w:t>заняття-мандрівка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</w:rPr>
      </w:pPr>
      <w:r>
        <w:rPr>
          <w:sz w:val="28"/>
        </w:rPr>
        <w:t>1.</w:t>
        <w:tab/>
        <w:t>Розучити комплекс вправ гімнастики пробудження «У квітучому селі»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</w:rPr>
        <w:t>2.</w:t>
        <w:tab/>
        <w:t>Вправляти в умінні ходити по канату прямо, боком, приставним кроком</w:t>
      </w:r>
      <w:r>
        <w:rPr>
          <w:sz w:val="28"/>
          <w:lang w:val="uk-UA"/>
        </w:rPr>
        <w:t xml:space="preserve"> уперед</w:t>
      </w:r>
      <w:r>
        <w:rPr>
          <w:sz w:val="28"/>
        </w:rPr>
        <w:t xml:space="preserve"> з різним положенням рук (руки на поясі, за головою)</w:t>
      </w:r>
      <w:r>
        <w:rPr>
          <w:sz w:val="28"/>
          <w:lang w:val="uk-UA"/>
        </w:rPr>
        <w:t>, не опускаючи голови і не сутулячись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</w:rPr>
        <w:t>3.</w:t>
        <w:tab/>
        <w:t>Вчити пролізати під дугою (висота 40</w:t>
      </w:r>
      <w:r>
        <w:rPr>
          <w:sz w:val="28"/>
          <w:lang w:val="uk-UA"/>
        </w:rPr>
        <w:t>-50</w:t>
      </w:r>
      <w:r>
        <w:rPr>
          <w:sz w:val="28"/>
        </w:rPr>
        <w:t xml:space="preserve"> см) лівим та правим боком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</w:rPr>
        <w:t>4.</w:t>
        <w:tab/>
        <w:t>Гра «Жабки і журавлі» (стрибки, біг навипередки</w:t>
      </w:r>
      <w:r>
        <w:rPr>
          <w:sz w:val="28"/>
          <w:lang w:val="uk-UA"/>
        </w:rPr>
        <w:t>, розвиток швидкості, спритності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b/>
          <w:sz w:val="28"/>
        </w:rPr>
        <w:t>Заняття 2. Велика тематична гра «Казки бабусиної кринички». Мала ситуативна гра «Кривою стежкою…» (</w:t>
      </w:r>
      <w:r>
        <w:rPr>
          <w:b/>
          <w:i/>
          <w:sz w:val="28"/>
        </w:rPr>
        <w:t>лікувально-профілактичне  за методикою М.Єфименка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i/>
          <w:sz w:val="28"/>
        </w:rPr>
        <w:t>Мета:</w:t>
      </w:r>
      <w:r>
        <w:rPr>
          <w:sz w:val="28"/>
        </w:rPr>
        <w:t xml:space="preserve"> створити ігрові умови для оптимального виконання вправ у стоячо-ходьбовому </w:t>
      </w:r>
      <w:r>
        <w:rPr>
          <w:sz w:val="28"/>
          <w:lang w:val="uk-UA"/>
        </w:rPr>
        <w:t>руховому</w:t>
      </w:r>
      <w:r>
        <w:rPr>
          <w:sz w:val="28"/>
        </w:rPr>
        <w:t xml:space="preserve"> режимі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lang w:val="uk-UA"/>
        </w:rPr>
      </w:pPr>
      <w:r>
        <w:rPr>
          <w:b/>
          <w:sz w:val="28"/>
        </w:rPr>
        <w:t>Завдання:</w:t>
      </w:r>
      <w:r>
        <w:rPr>
          <w:sz w:val="28"/>
        </w:rPr>
        <w:t xml:space="preserve"> </w:t>
      </w:r>
      <w:r>
        <w:rPr>
          <w:i/>
          <w:sz w:val="28"/>
        </w:rPr>
        <w:t>навчальні:</w:t>
      </w:r>
      <w:r>
        <w:rPr>
          <w:sz w:val="28"/>
        </w:rPr>
        <w:t xml:space="preserve"> вправляти у виконанні вправ в положенні стоячи на «низьких», «середніх» і «високих четвірках»</w:t>
      </w:r>
      <w:r>
        <w:rPr>
          <w:sz w:val="28"/>
          <w:lang w:val="uk-UA"/>
        </w:rPr>
        <w:t>;</w:t>
      </w:r>
      <w:r>
        <w:rPr>
          <w:sz w:val="28"/>
        </w:rPr>
        <w:t xml:space="preserve"> ходьбі зі зміною темпу у напрямку двійками, трійками, четвірками, переступаючи через куби (висота 25 см); вправляти в ходьбі по «доріжці здоров’я» з торбинкою</w:t>
      </w:r>
      <w:r>
        <w:rPr>
          <w:sz w:val="28"/>
          <w:lang w:val="uk-UA"/>
        </w:rPr>
        <w:t xml:space="preserve"> (маса 300 г) на голові; </w:t>
      </w:r>
      <w:r>
        <w:rPr>
          <w:i/>
          <w:sz w:val="28"/>
          <w:lang w:val="uk-UA"/>
        </w:rPr>
        <w:t>розвивальні:</w:t>
      </w:r>
      <w:r>
        <w:rPr>
          <w:sz w:val="28"/>
          <w:lang w:val="uk-UA"/>
        </w:rPr>
        <w:t xml:space="preserve"> розвивати м’язи рук, ніг, спини та живота; </w:t>
      </w:r>
      <w:r>
        <w:rPr>
          <w:i/>
          <w:sz w:val="28"/>
          <w:lang w:val="uk-UA"/>
        </w:rPr>
        <w:t>корекційно-профілактичні:</w:t>
      </w:r>
      <w:r>
        <w:rPr>
          <w:sz w:val="28"/>
          <w:lang w:val="uk-UA"/>
        </w:rPr>
        <w:t xml:space="preserve"> профілактика дихальної та серцево-судинної системи за допомогою вправ дихальної гімнастики «Веселий потяг», пальчикового масажу «Малі маляри»; </w:t>
      </w:r>
      <w:r>
        <w:rPr>
          <w:i/>
          <w:sz w:val="28"/>
          <w:lang w:val="uk-UA"/>
        </w:rPr>
        <w:t>виховні:</w:t>
      </w:r>
      <w:r>
        <w:rPr>
          <w:sz w:val="28"/>
          <w:lang w:val="uk-UA"/>
        </w:rPr>
        <w:t xml:space="preserve"> формувати цілісне уявлення про навколишнє вміння доводити розпочату справу до кінц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39"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8931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НВБ «Осінь радісна пора. Що таке ліс?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Колобок» (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На лісовій галявині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уміння пролізати лівим і правим боком під мотузкою, висотою 40-50 см, напівприсядки, не торкаючись руками підлог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стрибків на двох ногах з просуванням вперед на відстань 2,5-3 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Ведмідь і діти»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Пригода Лісовичка» (</w:t>
      </w:r>
      <w:r>
        <w:rPr>
          <w:b/>
          <w:i/>
          <w:sz w:val="28"/>
          <w:szCs w:val="28"/>
          <w:lang w:val="uk-UA"/>
        </w:rPr>
        <w:t>заняття-мандрів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На лісовій галявині»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ити навички ходьби по лаві з рухами рук (у сторони, вгору)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уміння стрибати на обох ногах, просуваючись уперед (відстань 2,5-3 м)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країнська народна гра «Диби-диби» (ходьба по одному, парами, розвиток швидкості, координації рухів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Вітаміни – наші помічники. Овочі, фрукти, ягод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Ясоччина грядка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Сестрички-полунички» (вправи з брязкальцями)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енергійного відштовхування обома ногами і м’якого приземлення  під час стрибків у довжину з місця на відстань 50-60 см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 повзати по гімнастичній лаві (завширшки 15-20 см, заввишки 35 см) в упорі стоячи на колінах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Зберемо врожай» (біг, у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Тобі яблучко, мені – грушечка 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брязкальцями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 прокочувати м’яч (діаметр 20-25 см) двома руками у ворота (ширина 50-60 см) з відстані 1,5-2 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енергійного відштовхування обома ногами і м’якого приземлення під час стрибка у довжину з місця (відстань 50-60 см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Котилось спіле яблучко» (кочення м’ячів між кеглями на відстань 1,5-2 м; розвиток окоміру, координації рухів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оє тіло. Дорослі та малят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Наші лялечки маленькі» (</w:t>
      </w:r>
      <w:r>
        <w:rPr>
          <w:b/>
          <w:i/>
          <w:sz w:val="28"/>
          <w:szCs w:val="28"/>
          <w:lang w:val="uk-UA"/>
        </w:rPr>
        <w:t>фізкультурно-валеологі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Лялька»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родовжувати закріплювати навички стрибків у довжину з місця на відстань 50-60 см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у ходьбі по дошці (шириною та висотою 20 см), піднятій одним кінцем від підлоги на висоту 30-35 см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Ми - веселі малюки» (біг, уміння діяти за сигналом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До ляльок у гості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Лялька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пролізати під дугою (висота 40-50 см) в упорі стоячи на колінах, спираючись кистями рук об підлог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лювати навички стрибків у довжину з місця на відстань 50-60 с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До ляльок у гості» (розвиток швидкості, спритності, бігових якосте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Дикі тварини, комахи. Повітря, вітер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На лісовій галявині» (</w:t>
      </w:r>
      <w:r>
        <w:rPr>
          <w:b/>
          <w:i/>
          <w:sz w:val="28"/>
          <w:szCs w:val="28"/>
          <w:lang w:val="uk-UA"/>
        </w:rPr>
        <w:t>лікувально-оздоровч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Путі-путі павучок» з елементами дихальної гімнастики та точкового масаж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чити переносити невеликі предмети (шишки, горішки, мішечки з піском) за допомогою ніг на відстань 1,5-2 м (пальчикова гімнастика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Формувати вміння ходити по мотузку (довжина 8-10 м), покладеному прямо на підлогу, боком та приставним кроком уперед (коригувальна гімнастика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айчик біленький сидить» (стрибки на двох ногах, уміння діяти за сигналом). Повторити 3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У світі комах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Путі-путі павучок» з елементами дихальної гімнастики і точкового масажу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уміння ходити по мотузку (довжина 8-10 м), покладеному «зигзагоподібно» на підлогу (боком, приставним кроком уперед)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стрибків на обох ногах з просуванням вперед на відстань 2,5-3 м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Упіймай комара» (біг, розвиток спритності, орієнтування в простор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 «Тиждень знань з основ безпеки дитин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Щічки-полунички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Ростемо здорові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родовжувати вчити метати торбинку з піском (маса 100 г) у горизонтальну ціль (корзину) з-за голови з відстані 1,5-2 м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уміння підстрибувати вгору, намагаючись дістати предмет, підвішений вище піднятих угору рук на 10-15 см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Наздожени» (стрибки на двох ногах, біг зі зміною темпу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Захворів наш Їжачок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Ростемо здорові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 метати із-за голови торбинку з піском (масою 100 г) у горизонтальну ціль (корзину) з відстані 1,5-2 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чити підніматися на куб (висота 15-20 см), постояти на ньому, тримаючи руки в сторони та стрибати в глибину, утримуючи рівноваг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Гра «Діти в лісі» (біг, орієнтація у просторі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Наше вбрання. Сучасний одяг. Нежива природ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Чарівна скринька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учити комплекс вправ «Кую, кую чобіток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ріплювати навички ходьби по ребристій дошці (ширина 20 см), покладеній на підлогу, з положенням рук – в сторо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досконалити уміння стрибати у глибину з куба (висота 15-20 см), м’яко приземляючис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-хоровод «Подоляночка» (уміння ходити по колу один за одним, діяти за сигналом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По рівненькій доріжці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вправ «Кую, кую чобіток»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ити вміння стрибати в глибину з куба (висота 15-20 см). Рухлива гра «Пташенята у гніздечках». Повторити 3 раз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Закріпити навички кидання малих м’ячів (діаметр 15-20 см) у корзину лівою і правою рукою з відстані 1,5-2 м.  Гра «Цілься влучно»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Пройди по доріжці» (ходьба, біг, рівновага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3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Продукти харчування. Професія кухаря. Сон, його значенн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В гості до бабусі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Водичко-водичко, умий мені личко» (вправи з хустинками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 стійко приземлятися під час стрибка в глибину з куба (висота 15-20 см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киданні малого м’яча (діаметр 20-25 см) правою і лівою рукою у горизонтальну ціль (корзину) з відстані 1,5-2 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Миші і кіт» (ходьба, біг, підлізання, розвиток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Спечемо колобка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з хустинкам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ходьби по гімнастичній лаві (з рухами рук у сторону, вгору) та вміння стрибати в глибину (висота 15-20 см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киданні м’яча (діаметр 20-25 см) один одному двома руками із-за голови і ловінні його з відстані 1,5-2 м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 «Дожени м’яч» (кочення м’яча під мотузкою, розвиток спритності, координації рухів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Чистота – запорука здоров’я. Професія лікаря, медсестр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 «Чистюлі чи замазурки?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Водичко, помий моє личко» (вправи зі стрічками)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лазити по гімнастичній стінці (висота 2 м) приставним кроком, не пропускаючи щаблів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у киданні м’яча (діаметр 20-25 см) у вертикальну ціль (щит) з відстані 1,5-2 м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Пташенята» (ходьба, біг, рівновага, розвиток швид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Велика тематична гра «Малята-здоров’ята». Мала ситуативна гра «З фізкультурою ми дружимо» (</w:t>
      </w:r>
      <w:r>
        <w:rPr>
          <w:b/>
          <w:i/>
          <w:sz w:val="28"/>
          <w:szCs w:val="28"/>
          <w:lang w:val="uk-UA"/>
        </w:rPr>
        <w:t>лікувально-оздоровче за методикою М.Єфимен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ігрові умови для ефективного виконання вправ у лазальному руховому режимі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: </w:t>
      </w:r>
      <w:r>
        <w:rPr>
          <w:i/>
          <w:sz w:val="28"/>
          <w:szCs w:val="28"/>
          <w:lang w:val="uk-UA"/>
        </w:rPr>
        <w:t>навчальні:</w:t>
      </w:r>
      <w:r>
        <w:rPr>
          <w:sz w:val="28"/>
          <w:szCs w:val="28"/>
          <w:lang w:val="uk-UA"/>
        </w:rPr>
        <w:t xml:space="preserve"> закріпити уміння лазити на «низьких», «середніх», «високих четвірках» з мішечком (вага 400 г) на спині; підлізати під мотузку (висота 40-50 см), не зачепивши брязкальце, з положення навпочіпки та з упором стоячи на колінах, спираючись на кисті рук об підлогу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вивальні:</w:t>
      </w:r>
      <w:r>
        <w:rPr>
          <w:sz w:val="28"/>
          <w:szCs w:val="28"/>
          <w:lang w:val="uk-UA"/>
        </w:rPr>
        <w:t xml:space="preserve"> розвивати м’язи плечового поясу рук, спини, живота, ніг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рекційно-профілактичні:</w:t>
      </w:r>
      <w:r>
        <w:rPr>
          <w:sz w:val="28"/>
          <w:szCs w:val="28"/>
          <w:lang w:val="uk-UA"/>
        </w:rPr>
        <w:t xml:space="preserve"> профілактика порушень постави, функцій дихальної і серцево-судинної системи за допомогою вправ дихальної гімнастики з пір’ячком, гри-медитації «Я – вогник, що зігріває кожну пташину»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ні:</w:t>
      </w:r>
      <w:r>
        <w:rPr>
          <w:sz w:val="28"/>
          <w:szCs w:val="28"/>
          <w:lang w:val="uk-UA"/>
        </w:rPr>
        <w:t xml:space="preserve"> формувати ціннісне ставлення до всього живого, виховувати самоповагу, здатність співчувати птахам взимк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Прийшла зимонька-зима. Світ неживої природи взимку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1. «Прийшла до нас бабуся у білому кожусі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учити комплекс вправ ранкової гімнастики «Ми - малята-здоров’ята».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уміння лазити по похилій дошці із нахилом (висота 30-35 см) на колінах з опорою на руки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ходити по мотузку (довжина 8-10 м), покладеному прямо, приставним кроком уперед, лівим та правим боком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До ведмедя в гості» (повзання, лазіння, розвиток спритності, гнуч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Тупу-тупу ніжками стежками-доріжками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Ми – малята-здоров’ята»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ходьби по мотузку (довжина 8-10 м), покладеному по колу, приставним кроком уперед, лівим та правим боком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умінні лазити по гімнастичній стінці (висота 2 м) приставним кроком, не пропускаючи щаблів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Рухлива гра «Зайчик біленький сидить» (розвиток швидкості, спритності, уміння орієнтуватись у просторі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Чарівний світ меблів. Сучасні предмети побуту і вжитку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Веселі майстри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(вправи з прапорцям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Продовжувати вчити лазити по гімнастичній стінці (висота 2 м) приставним кроком, не пропускаючи щаблів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уміння стрибати в глибину з куба (висота 15-20 с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Знайди свій колір» (біг, розвиток спритності, швид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правні рученята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прапорцями)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вміння лазити по гімнастичній стінці (висота 2 м) приставним кроком, не пропускаючи щаблів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у стрибках на обох ногах, просуваючись уперед на відстань 2,5-3 м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бери іграшки» (біг, розвиток спритності, швидкості). Повторити 3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Чарівний світ посуду. Властивості матеріалів (глина, скло, пластмаса, залізо)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Іменини в ляльки Каті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В нас сьогодні славна днина - ми святкуєм іменини»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: ходьби та бігу в колоні по одному (гра-естафета «Накриваємо на стіл»); пролізання в обруч (діаметр 40-50 см) прямо (гра «Не зачепи»)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хлива гра «Збери іграшки» (підлізання під мотузку, біг, уміння орієнтуватись у просторі; закріпити назву посуду та його призначення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Заглянемо до бабусиної скарбнички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Скарби моєї бабусі»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умінні лазити по гімнастичній стінці (висота 2 м) та спускатись з неї  приставним кроком, не пропускаючи щаблів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и  перестрибувати через невисокі (5-8 см) предмети з просуванням уперед на 2-3 м.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Допоможемо бабусі?” (сортування іграшок за величиною, кольором,  розвиток спритності, витривал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Птахи наші друзі. Свійські птахи. Риб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Годівничка для синички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ний пластичний балет «Пташенята» (вправи з «м’ячиками-їжачками»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уміння кидати м’яч один одному обома руками від грудей з відстані 1,5 м та ловити його кистями рук, не притискуючи до грудей; підлізати під мотузку (висота 40-50 см), напівприсядки, не торкаючись  руками підлог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</w:t>
        <w:tab/>
        <w:t xml:space="preserve">Вправляти в ходьбі по ребристій дошці (ширина 20 см) з переступанням через «м’ячі-їжачки»; у стрибках в довжину з місця на відстань 50-60 с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</w:t>
        <w:tab/>
        <w:t>Рухлива гра «Вороненята» (біг, орієнтування в простор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ластик-шоу «Золота рибка» </w:t>
      </w:r>
      <w:r>
        <w:rPr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лікувально-профілактичне за методикою М.Єфимен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оптимальні умови для якісного виконання вправ у лежачому руховому режимі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: </w:t>
      </w:r>
      <w:r>
        <w:rPr>
          <w:i/>
          <w:sz w:val="28"/>
          <w:szCs w:val="28"/>
          <w:lang w:val="uk-UA"/>
        </w:rPr>
        <w:t>навчальні:</w:t>
      </w:r>
      <w:r>
        <w:rPr>
          <w:sz w:val="28"/>
          <w:szCs w:val="28"/>
          <w:lang w:val="uk-UA"/>
        </w:rPr>
        <w:t xml:space="preserve"> вчити виконувати вправи з положення лежачи, поповзом; закріпити вміння перелізати через колоду (висота 20 см), що лежить на підлозі; підлізати під мотузку (висота 40-50 см) з положення навпочіпки та в упорі стоячи на колінах, спираючись на кисті рук; проповзати між розставленими предметами («м’ячиками-їжачками») по прямій на відстані до 5 м;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розвивальні:</w:t>
      </w:r>
      <w:r>
        <w:rPr>
          <w:sz w:val="28"/>
          <w:szCs w:val="28"/>
          <w:lang w:val="uk-UA"/>
        </w:rPr>
        <w:t xml:space="preserve"> розвивати пластичність, гнучкість - у дівчаток, силу та  витривалість -  у хлопчиків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рекційно-профілактичні:</w:t>
      </w:r>
      <w:r>
        <w:rPr>
          <w:sz w:val="28"/>
          <w:szCs w:val="28"/>
          <w:lang w:val="uk-UA"/>
        </w:rPr>
        <w:t xml:space="preserve"> вчити стежити за дихальною і серцево-судинною системою (дихальна гімнастика «Як дихають звірятка?»)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ні:</w:t>
      </w:r>
      <w:r>
        <w:rPr>
          <w:sz w:val="28"/>
          <w:szCs w:val="28"/>
          <w:lang w:val="uk-UA"/>
        </w:rPr>
        <w:t xml:space="preserve"> виховувати пластичність, гнучкість у дівчаток, стриманість, силові якості - у хлопчикі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32"/>
          <w:szCs w:val="28"/>
        </w:rPr>
        <w:t>1-</w:t>
      </w:r>
      <w:r>
        <w:rPr>
          <w:b/>
          <w:i/>
          <w:sz w:val="32"/>
          <w:szCs w:val="28"/>
          <w:lang w:val="uk-UA"/>
        </w:rPr>
        <w:t>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Зимові розваги. Природні явища взимку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Зимова подорож» 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(вправи з прапорцями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: бігу в колоні по одному в одному напрямі, оббігаючи предмети, що стоять на підлозі; ходьби з переступанням невисоких предметів (висота 20 см). Рухлива гра «Зайчики».  Повторити 3 рази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умінні пружно приземлятися під час стрибка в довжину з місця (відстань 50-60 см).  Рухливі ігри «Через струмочок», «Коза і козенята»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У лісочку на горбочку» (ходьба, біг, орієнтування в просторі, розвиток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Ми – веселі дошкільнята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прапорцям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ити уміння лазити на колінах з опорою на руки по похилій дошці (ширина та висота 20 см) із нахилом (висотою 30-35 с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м’якого  приземлення під час стрибка в глибину з куба (висота 15-20 с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Ми – веселі діти» (біг, розвиток спритності, швидкості). Повторити 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993" w:leader="none"/>
          <w:tab w:val="center" w:pos="446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75" w:leader="none"/>
          <w:tab w:val="left" w:pos="993" w:leader="none"/>
          <w:tab w:val="center" w:pos="446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Будьмо здорові».  Тиждень фізкультур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З фізкультурою ми дружимо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Закутанки і Нехворійки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: лазити по гімнастичній драбині приставним кроком, не пропускаючи щаблів; стрибати на обох ногах з обруча в обруч; підлізати під дугу (висота 40-50 см) лівим та правим боком; проповзати між розставленими предметами по прямій на відстані до 5 м.  Смуга перешкод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Знайди собі пару» (ходьба, біг, рівновага, розвиток швидкості.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 коло кличе гра весела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Закутанки і Нехворійки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уміння лазити по гімнастичній стінці (висота 2 м) приставним кроком, не пропускаючи щаблі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підлізанні під дугу (висота 40-50 см) грудьми вперед в упорі стоячи на колінах, спираючись кистями рук об підлогу. Рухливі ігри «Курочка і курчата», «Миші в нірках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Потяг» (біг один за одним з просуванням вперед, розвиток швидкості, координації рухів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оя родина. Свої, чужі люди. Особисті та спільні реч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Школа м’яч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вправ ритмічної гімнастики «Хто сильніший?» (вправи з малими м’яча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метання малого м’яча (діаметр 10-15 см) у вертикальну ціль (щит) з відстані 1,5-2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ходити по гімнастичній лаві (ширина 20 см) з м’ячем у руках, повертаючись в обидва б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-естафета «Передай м’яч» (оббігання невисоких предметів, розвиток швидкості. орієнтування в просторі)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 «Жаднюлі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вправ ритмічної гімнастики «Всім із другом поділюсь» (вправи з малими м’ячами)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чити котити м’яч (діаметр 20-25 см) між предметами однією рукою на відстань 1,5-2 м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киданні м’яча (діаметр 20-25 см) із-за голови обома руками у вертикальну ціль (обруч) з відстані 1,5-2 м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Ти котись, веселий м’ячик» (кидання і ловіння, розвиток спритності, витривалості, координації рухів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Чарівний світ гри та  іграшки. Народна гра та іграшк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Улюблена іграшка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загальнорозвивальних вправ «А в нас іграшки веселі» (вправи з іграшками-«масажерчиками»)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вміння лазити по похилій драбині із нахилом (висотою 30-35 см), не пропускаючи щаблів й з опорою на руки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у стрибках в глибину з куба (висота 15-20 см)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Збери іграшки» (ходьба, біг, розвиток спритності, швидкост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Чарівна торбинка»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 «А в нас іграшки веселі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з елементами дихальної гімнастики та звуконаслідування)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помірне тонізуюче психофізичне навантаження через ігри: «Хто як рухається?»  (профілактика плоскостопості);  «Потяг»  (зміцнення дихальної і серцево-судинної системи); «Пройди по стежинці» (профілактика постави); «Миші в коморі»  (орієнтування в просторі,  профілактика зору)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Сопілочка» (біг, ходьба, орієнтування в просторі, розвиток спритності, швидкост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</w:rPr>
        <w:t>1</w:t>
      </w:r>
      <w:r>
        <w:rPr>
          <w:b/>
          <w:i/>
          <w:sz w:val="32"/>
          <w:szCs w:val="28"/>
          <w:lang w:val="uk-UA"/>
        </w:rPr>
        <w:t>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В гостях у книжки. Мої перші казк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Колобок» (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(вправи з м’ячиками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ляти в киданні торбинки з піском (маса 100 г) правою та лівою рукою на дальність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повзати по гімнастичній лаві (ширина 20 см) в упорі стоячи на колінах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Ведмідь і колобки» (ходьба, біг, орієнтування в просторі, розвиток спритності, швид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 «В гостях у казки «Курочка ряба» (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м’ячиками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 переступати через мотузку на висоті 10-15 см. Гра «Курочка  і курчата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пролізати в обруч (діаметр 40-50 см) прямо, лівим та правим боко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Кіт і мишки» (біг, ходьба, розвиток спритності, швидкост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2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Наш куточок природи. Дикі тварини взимку. Повітр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Повертаються поволі хом’ячки у дивнім колі” (</w:t>
      </w:r>
      <w:r>
        <w:rPr>
          <w:b/>
          <w:i/>
          <w:sz w:val="28"/>
          <w:szCs w:val="28"/>
          <w:lang w:val="uk-UA"/>
        </w:rPr>
        <w:t>«Школа м’яча»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 w:bidi="he-IL"/>
        </w:rPr>
        <w:t>Розучити комплекс загальнорозвивальних вправ (вправи з великим м’ячем).</w:t>
      </w:r>
    </w:p>
    <w:p>
      <w:pPr>
        <w:pStyle w:val="Style16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Вправляти в умінні кидати м’яч один одному обома руками від грудей з відстані 1,5-2 м, намагаючись його спіймати (2-3 рази поспіль).</w:t>
      </w:r>
    </w:p>
    <w:p>
      <w:pPr>
        <w:pStyle w:val="Style16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 w:bidi="he-IL"/>
        </w:rPr>
        <w:t xml:space="preserve"> </w:t>
      </w:r>
      <w:r>
        <w:rPr>
          <w:sz w:val="28"/>
          <w:szCs w:val="28"/>
          <w:lang w:val="uk-UA" w:bidi="he-IL"/>
        </w:rPr>
        <w:t>Закріпити вміння прокочувати м’яч у ворота (ширина 50-60 см) з відстані 1,5-2 м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 w:bidi="he-IL"/>
        </w:rPr>
        <w:t>Рухлива гра «Наздожени м’яч» (ходьба, біг, розвиток швидкості,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val="uk-UA" w:bidi="he-IL"/>
        </w:rPr>
        <w:t>Заняття 2. «Зайчик-вуханьчик» (</w:t>
      </w:r>
      <w:r>
        <w:rPr>
          <w:b/>
          <w:i/>
          <w:sz w:val="28"/>
          <w:szCs w:val="28"/>
          <w:lang w:val="uk-UA" w:bidi="he-IL"/>
        </w:rPr>
        <w:t>домінантне</w:t>
      </w:r>
      <w:r>
        <w:rPr>
          <w:b/>
          <w:sz w:val="28"/>
          <w:szCs w:val="28"/>
          <w:lang w:val="uk-UA" w:bidi="he-IL"/>
        </w:rPr>
        <w:t>)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 w:bidi="he-IL"/>
        </w:rPr>
        <w:t>Закріпити комплекс загальнорозвивальних вправ (вправи з великим м’ячем)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 w:bidi="he-IL"/>
        </w:rPr>
        <w:t>Удосконалювати уміння: стрибати на одній нозі (на обох ногах), просуваючись уперед (відстань 2,5-3 м); повзати по гімнастичній лаві (ширина 20 см) в упорі стоячи на колінах; прокочувати м’яч між предметами на відстань 1,5-2 м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 w:bidi="he-IL"/>
        </w:rPr>
        <w:t xml:space="preserve">Рухлива гра «Зайчик біленький сидить» (стрибки на двох ногах, розвиток спритності, швидкості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 w:bidi="he-IL"/>
        </w:rPr>
      </w:pPr>
      <w:r>
        <w:rPr>
          <w:b/>
          <w:i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 w:bidi="he-IL"/>
        </w:rPr>
      </w:pPr>
      <w:r>
        <w:rPr>
          <w:b/>
          <w:i/>
          <w:sz w:val="32"/>
          <w:szCs w:val="28"/>
          <w:lang w:val="uk-UA" w:bidi="he-IL"/>
        </w:rPr>
        <w:t>3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Тематичний НВБ «Український національний одяг для хлопчиків і дівчаток. Наша українська мова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val="uk-UA" w:bidi="he-IL"/>
        </w:rPr>
        <w:t>Заняття 1. «Ладки-ладусі» (</w:t>
      </w:r>
      <w:r>
        <w:rPr>
          <w:b/>
          <w:i/>
          <w:sz w:val="28"/>
          <w:szCs w:val="28"/>
          <w:lang w:val="uk-UA" w:bidi="he-IL"/>
        </w:rPr>
        <w:t>заняття-забава</w:t>
      </w:r>
      <w:r>
        <w:rPr>
          <w:b/>
          <w:sz w:val="28"/>
          <w:szCs w:val="28"/>
          <w:lang w:val="uk-UA" w:bidi="he-IL"/>
        </w:rPr>
        <w:t>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Розучити комплекс вправ ранкової гімнастики «Ладки-ладусі».</w:t>
      </w:r>
      <w:r>
        <w:rPr>
          <w:b/>
          <w:sz w:val="28"/>
          <w:szCs w:val="28"/>
          <w:lang w:val="uk-UA" w:bidi="he-IL"/>
        </w:rPr>
        <w:t xml:space="preserve"> </w:t>
      </w:r>
      <w:r>
        <w:rPr>
          <w:color w:val="FF0000"/>
          <w:sz w:val="28"/>
          <w:szCs w:val="28"/>
          <w:lang w:val="uk-UA" w:bidi="he-IL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 w:bidi="he-IL"/>
        </w:rPr>
        <w:t xml:space="preserve">Закріпити вміння пролізати в обруч (діаметр 40-50 см) прямо, лівим та правим боком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Вчити кидати м’яч (діаметр 20-25 см) обома руками знизу і від грудей в горизонтальну ціль (обруч) з відстані 1,5-2 м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Народна гра «Наздожени м’яч» (біг, розвиток швидкості і спритності, координації рухів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val="uk-UA" w:bidi="he-IL"/>
        </w:rPr>
        <w:t>Заняття 2. «Ми маленькі козачата» (</w:t>
      </w:r>
      <w:r>
        <w:rPr>
          <w:b/>
          <w:i/>
          <w:sz w:val="28"/>
          <w:szCs w:val="28"/>
          <w:lang w:val="uk-UA" w:bidi="he-IL"/>
        </w:rPr>
        <w:t>комплексне</w:t>
      </w:r>
      <w:r>
        <w:rPr>
          <w:b/>
          <w:sz w:val="28"/>
          <w:szCs w:val="28"/>
          <w:lang w:val="uk-UA" w:bidi="he-IL"/>
        </w:rPr>
        <w:t>)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овторити комплекс загальнорозвивальних вправ «Ладки-ладусі»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Удосконалювати уміння м’яко приземлятися під час стрибка в глибину з гімнастичної лави (куба), висотою 15-20 см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 w:bidi="he-IL"/>
        </w:rPr>
        <w:t>Закріпити навички кидання м’яча (діаметр 20-25 см) обома руками знизу і від грудей в горизонтальну ціль (обруч) з відстані 1,5-2 м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Рухлива гра «По вузенькій стежинці» (ходьба, біг, розвиток швидкості, спритн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 w:bidi="he-IL"/>
        </w:rPr>
      </w:pPr>
      <w:r>
        <w:rPr>
          <w:b/>
          <w:i/>
          <w:sz w:val="32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ий НВБ « Свійські тварини – домашні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любленц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Кошенята і цуценята» (</w:t>
      </w:r>
      <w:r>
        <w:rPr>
          <w:b/>
          <w:i/>
          <w:sz w:val="28"/>
          <w:szCs w:val="28"/>
          <w:lang w:val="uk-UA"/>
        </w:rPr>
        <w:t>заняття з використанням елементів коригувальних вправ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загальнорозвивальних вправ «Є у мене кошенятко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проповзати між розставленими предметами по колу на відстані до 5 м; повзати по дошці із нахилом (висотою 30-35 см) на колінах з опорою на кисті ру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: ходити по колоді (висотою 15-20 см) з торбинкою з піском на голові (маса 300 г);</w:t>
      </w:r>
      <w:r>
        <w:rPr/>
        <w:t xml:space="preserve"> </w:t>
      </w:r>
      <w:r>
        <w:rPr>
          <w:sz w:val="28"/>
          <w:szCs w:val="28"/>
          <w:lang w:val="uk-UA"/>
        </w:rPr>
        <w:t>лазити по похилій драбині, не пропускаючи щаблів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Кошенята і цуценята» (повзання, лазіння, розвиток спритності, швид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Зазирнемо у хлівець – там корівка й баранець»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Є у мене кошенятко» (з елементами коригувальних вправ, дихальної гімнасти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навички ходьби по обмеженій площині - між двома паралельними лініями, проведеними на підлозі, не наступаючи на них (відстань між ними 20-30 см) з торбинкою з піском на голові (маса 300 г) (профілактика постави); по ребристій дошці (ширина 25 см) з рухами рук уперед, у сторо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у виконанні пальчикової гімнастики та масажу стоп ніг з допомогою палиць та м’ячів (діаметр 10 с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а гра «Про Катрусю і цапка» (ходьба по колу, розвиток спритності, у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Прийшла веснонька-весна. Вода та її значення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 Лагідне весняне сонечко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ний пластичний балет «Зустріч на лісовій галявині»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уміння стрибати в довжину з місця - через «струмочок» (дві паралельні лінії 50-60 см)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ходьбу по обмеженій площині з мішечком на голові (маса 300 г) - між двома паралельними лініями, проведеними на підлозі, відстань між якими 20-30 см, не наступаючи на них  (боком, приставним кроком)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а гра «Пташенята» (біг, ходьба, розвиток спритності, витривал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одичко,  водичко,  умий моє личко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вправ горизонтального пластичного балету «Зустріч на лісовій галявині»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ерестрибувати через 5-6 паралельних ліній (відстань між ними 15-30 см) та через невисокі (5-8 см) предмети з просуванням вперед на відстань 2-3 м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вміння пролізати в обруч (діаметр 40-50см) правим і лівим боком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Пташенята» (біг з прискоренням, розвиток швидкості, спритності; використання елементів дихальної гімнастики «З чистої криниці нап’ємось водиці»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оя рідна домівка. Праця батьків. Товар - грош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атусині помічники» (</w:t>
      </w:r>
      <w:r>
        <w:rPr>
          <w:b/>
          <w:i/>
          <w:sz w:val="28"/>
          <w:szCs w:val="28"/>
          <w:lang w:val="uk-UA"/>
        </w:rPr>
        <w:t>сюжетне занятт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загальнорозвивальних вправ «Вправні рученята»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 стрибати в глибину (з лави чи куба, висотою 20 см), м’яко приземляючись у визначеному місці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у повзанні по підлозі на колінах, з упором на кисті рук, між розставленими предметами (кульки, кеглі, іграшки) по прямій на відстані до 5 м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Ми - веселі діти» (біг, ходьба, розвиток спритності, уміння орієнтуватися у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Моя мама - продавець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Вправні рученят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уміння стрибати в глибину (з лави чи куба, висотою 20 см), м’яко приземляючись у визначеному місці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киданні (метанні) торбинки з піском (маса 100 г) лівою і правою рукою на дальніст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бери іграшки, допоможи матусі» (розвиток швидкості, спритності, уміння діяти за сигналом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Чарівний світ посуду. Продукти харчування. Овочі, фрукт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lang w:val="uk-UA"/>
        </w:rPr>
        <w:t>Заняття 1. «Червоні щічки»  (</w:t>
      </w:r>
      <w:r>
        <w:rPr>
          <w:b/>
          <w:i/>
          <w:sz w:val="28"/>
          <w:lang w:val="uk-UA"/>
        </w:rPr>
        <w:t>«Школа м’яча»</w:t>
      </w:r>
      <w:r>
        <w:rPr>
          <w:b/>
          <w:sz w:val="28"/>
          <w:lang w:val="uk-UA"/>
        </w:rPr>
        <w:t>)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учити комплекс вправ ранкової гімнастики (вправи з м’ячем)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досконалювати вміння: прокочувати («забивати») м’яч у ворота (ширина 50 см, відстань 1,5-2 м); кидати м’яч обома руками один одному від грудей і ловити його з відстані 2-2,5 м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lang w:val="uk-UA"/>
        </w:rPr>
        <w:t>Вправляти в умінні кидати м’яч у вертикальну ціль (щит) з відстані 1,5-2 м обома руками з-за голов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ухлива гра «М’яч у коло» (кидання та ловіння м’яча, </w:t>
      </w:r>
      <w:r>
        <w:rPr>
          <w:sz w:val="28"/>
          <w:szCs w:val="28"/>
          <w:lang w:val="uk-UA"/>
        </w:rPr>
        <w:t xml:space="preserve">розвиток спритності, координації рухів). </w:t>
      </w:r>
      <w:r>
        <w:rPr>
          <w:sz w:val="28"/>
          <w:lang w:val="uk-UA"/>
        </w:rPr>
        <w:t>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Чарівний кошик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м’ячем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767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Закріплювати вміння </w:t>
      </w:r>
      <w:r>
        <w:rPr>
          <w:sz w:val="28"/>
          <w:lang w:val="uk-UA"/>
        </w:rPr>
        <w:t xml:space="preserve"> прокочувати («забивати») м’яч у ворота (ширина 50 см) на відстань 1,5-2 м </w:t>
      </w:r>
      <w:r>
        <w:rPr>
          <w:sz w:val="28"/>
          <w:szCs w:val="28"/>
          <w:lang w:val="uk-UA"/>
        </w:rPr>
        <w:t>однією руко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767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ходьбі по мотузку, покладеному по колу на відстань 8-10 м, приставляючи п’яту однієї ноги до носка другої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Збери овочі» (ходьба, біг, орієнтація в просторі, розвиток спритності, швид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767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Будьмо здорові». Тиждень фізкультур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Ми з гімнастикою дружимо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загальнорозвивальних вправ «Ми з гімнастикою дружимо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ходити по гімнастичній дошці, піднятій одним кінцем від підлоги на 35см, з різними положеннями рук – на поясі, в сторо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перестрибувати через 5-6 паралельних ліній (мотузок), відстань між якими 30 см; переступати через драбину (ширина 15-20 см), покладену на підлогу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Не замочи ніг» (біг, стрибки, розвиток спритності, швид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 «Нехворійки»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Ми з гімнастикою дружимо» (з елементами коригувальної та дихальної гімнастики)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вміння ходити по гімнастичній дошці, піднятій одним кінцем від підлоги на 35см. Пальчикова гімнастика «Вправні пальчики»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: ходити по мотузку, покладеному «змійкою» (довжина 8-10 м) приставним кроком уперед;  ходити по «доріжці здоров'я» (вправи на профілактику плоскостопості) з різними положеннями рук – на поясі, в сторон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Квочка з курчатами» (підлізання під мотузку, розвиток спритності, швидкості, витривалості). Повторити  3 рази. Вправи на релаксацію «Я росту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Рослини та комахи навесн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урашина сім’я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ранкової гімнастики (вправи з обручами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кидати (метати) торбинку з піском (маса 100 г) у вертикальну ціль (обруч) з відстані 2 м. Гра «Цілься влучно»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м’якого  приземлення під час стрибка в довжину з місця на відстань до 60 см. Гра «Через струмочок»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Упіймай комара» (стрибки на обох ногах, розвиток спритності, витривалості). Гра-забава «Путі-путі павучок» (вправи на дихання, точковий масаж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Такий веселий ліс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обручами)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навички: кидання (метання) торбинки з піском (маса 100 г) у вертикальну ціль (щит); тенісного м’ячика – у горизонтальну ціль (обруч) з відстані 2 м; перекидання маленьких м’ячів однією рукою з відстані 1,5- 2 м через мотузок, підвішений на рівні голови дітей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лювати ходьбу та біг по звивистій доріжці (завширшки 25-30 см, завдовжки 5-6 м), прямо та боком, приставним кроком з різними положеннями рук  - вгору, в сторон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Не наступи» (ходьба, розвиток спритності, уміння орієнтуватися в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Свійські птахи. Мої бабуся і дідусь. Транспорт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Пташина сімейка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(вправи з хустинками)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ходити по дошці, покладеній на землю (ширина та висота 20 см), переступаючи через кубики (висота 25см); пролізати в обруч (діаметр 50-60 см) прямо, лівим та правим боком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у підстрибуванні вгору на обох ногах, намагаючись дістати предмет, підвішений вище піднятих угору рук на 15 см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Курочка-чубарочка» (повзання, лазіння, розвиток спритності, швидкості, гнуч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Дбайлива бабуся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(вправи з хустинками)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Смуга перешкод. Удосконалювати навички: лазіння по гімнастичній стінці, заввишки до 2 метрів, та спускання вниз приставним кроком, не пропускаючи щаблів; підстрибування вгору на обох ногах, намагаючись дістати предмет, підвішений вище піднятих угору рук на 15 см. Гра «Не дзвони!» (пролізання під дугою, висота 40см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а гра «Іде, іде дід» (ходьба з імітацією рухів, біг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Звірі та їх дитинчата. Одяг та взуття навесн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Хто в теремку живе?» (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(вправи з іграшк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стрибати на обох ногах з обруча в обруч; стрибати на одній нозі, просуваючись уперед (відстань 2,5-3 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ходьби по гімнастичній лаві, «доріжці здоров’я» з торбинкою на голові (300 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Гра «Про Катрусю і цапка» (ходьба з переходом на легкий біг, уміння діяти за сигналом, розвиток швидкості, спритності, гнучк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Кравчики та шевчики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(вправи з іграшками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вміння: стрибати на обох ногах з обруча в обруч на відстань 2-3 м; стрибати на одній нозі, просуваючись уперед (відстань 2,5-3 м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Вправляти в умінні: прокочувати м’яч (діаметр 20-25 см) між кеглями лівою і правою рукою на відстань 2 м; підлізати під дугу (висота 40-50 см) зручним способ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Наздожени» (ходьба, біг, орієнтування у просторі, розвиток швидкості, спритності, витривал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Тиждень знань з основ безпеки життєдіяльності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У півника горечко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Півник»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Закріплювати навички прокочування м’яча (діаметр 20-25 см) між кеглями лівою і правою рукою на відстань 2 м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киданні (метанні) мішечків з піском (маса 100 г) у горизонтальну ціль лівою та правою рукою з відстані 1,5-2 м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Гра-естафета «Квочка і курчата» (ходьба з переступанням перешкод, біг, орієнтування в просторі, розвиток швидкості, спритності, витривалост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лика тематична гра «В коло кличе гра весела». Мала ситуативна гра «Небезпечні ігри малюків» (</w:t>
      </w:r>
      <w:r>
        <w:rPr>
          <w:b/>
          <w:i/>
          <w:sz w:val="28"/>
          <w:szCs w:val="28"/>
          <w:lang w:val="uk-UA"/>
        </w:rPr>
        <w:t>лікувально-профілактине заняття за методикою М.Єфимен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072" w:leader="none"/>
        </w:tabs>
        <w:ind w:right="139" w:hanging="0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умови для ефективної ігрової діяльності в змішаному руховому режимі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: </w:t>
      </w:r>
      <w:r>
        <w:rPr>
          <w:i/>
          <w:sz w:val="28"/>
          <w:szCs w:val="28"/>
          <w:lang w:val="uk-UA"/>
        </w:rPr>
        <w:t>навчальні:</w:t>
      </w:r>
      <w:r>
        <w:rPr>
          <w:sz w:val="28"/>
          <w:szCs w:val="28"/>
          <w:lang w:val="uk-UA"/>
        </w:rPr>
        <w:t xml:space="preserve"> вчити підлізати під гімнастичну лаву (висота 35-40 см)  у грі «Не зачепи»; закріплювати вміння стрибати в глибину (з куба, висотою 20 см) у грі «Не намочи ніг»; вправляти в ходьбі по «доріжці-здоров'я» (з елементами коригувальних вправ) з різними положеннями рук (вгору, у сторони); </w:t>
      </w:r>
      <w:r>
        <w:rPr>
          <w:i/>
          <w:sz w:val="28"/>
          <w:szCs w:val="28"/>
          <w:lang w:val="uk-UA"/>
        </w:rPr>
        <w:t>розвивальні:</w:t>
      </w:r>
      <w:r>
        <w:rPr>
          <w:sz w:val="28"/>
          <w:szCs w:val="28"/>
          <w:lang w:val="uk-UA"/>
        </w:rPr>
        <w:t xml:space="preserve"> розвивати точність і координацію рухів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орекційно-профілактичні: </w:t>
      </w:r>
      <w:r>
        <w:rPr>
          <w:sz w:val="28"/>
          <w:szCs w:val="28"/>
          <w:lang w:val="uk-UA"/>
        </w:rPr>
        <w:t xml:space="preserve">профілактика порушень постави та плоскостопості; </w:t>
      </w:r>
      <w:r>
        <w:rPr>
          <w:i/>
          <w:sz w:val="28"/>
          <w:szCs w:val="28"/>
          <w:lang w:val="uk-UA"/>
        </w:rPr>
        <w:t>виховні:</w:t>
      </w:r>
      <w:r>
        <w:rPr>
          <w:sz w:val="28"/>
          <w:szCs w:val="28"/>
          <w:lang w:val="uk-UA"/>
        </w:rPr>
        <w:t xml:space="preserve"> формувати вміння знаходити рішення у важкій ситуації, діяти колективно, виховувати почуття рішучості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Природа Космосу. Сонечко, Місяць, зор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Пригоди маленької зірочки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Зіроч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стрибати у довжину з місця (відстань 50-60 см). Гра «Не намочи ніг». Хронометр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пролізанні в обруч (висота 40 см) прямо, лівим та правим б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Дотягнись до зірочки» (підстрибування 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Сонечко і дощик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Зірочки»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ходити по колоді (висота 15-20 см) з різними рухами рук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стрибати в довжину з місця (відстань 50-60 см). Гра «Не намочи ніг». Хронометраж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Сонечко і дощик» (ходьба, біг орієнтування в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color w:val="FF0000"/>
          <w:sz w:val="32"/>
          <w:szCs w:val="28"/>
          <w:lang w:val="uk-UA"/>
        </w:rPr>
      </w:pPr>
      <w:r>
        <w:rPr>
          <w:b/>
          <w:i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Я, моя сім’я. Моя країна. Інші народи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Я - малесенька дитинка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(вправи зі стрічками)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кидати (метати) тенісного м’ячика, торбинки з піском (маса 100 г) лівою та правою рукою на дальність. Гра «Хто далі кине». Хронометраж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Ми – веселі діти» (біг, ходьба, орієнтування в простор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Я люблю свою Україну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і стрічкам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вміння кидати (метати) тенісного м’ячика, торбинки з піском (маса 100 г) лівою та правою рукою на дальність. Гра «Хто далі кине». Хронометраж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: пролізання під дугою (висота 40 см) лівим і правим боком; виконання «човникового» бігу (3 рази по 5-8 м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Ми - веселі дошкільнята» (біг, стрибки, орієнтування у просторі,</w:t>
      </w:r>
      <w:r>
        <w:rPr/>
        <w:t xml:space="preserve"> </w:t>
      </w:r>
      <w:r>
        <w:rPr>
          <w:sz w:val="28"/>
          <w:szCs w:val="28"/>
          <w:lang w:val="uk-UA"/>
        </w:rPr>
        <w:t>розвиток швидкості). Повторити 3 ра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3-й тиждень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Наші помічники. Сучасні предмети побуту і вжитку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и - помічники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вправ ранкової гімнастики «Вправні рученята»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уміння стрибати на обох ногах, на одній нозі, просуваючись уперед на відстань 2,5-3 м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бігати з максимальною швидкістю на відстань 10 м (3,4-3,7 сек). Гра «Добіжи до прапорця». Хронометраж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рова вправа «Пролізь під мотузкою» (підлізання зручним </w:t>
      </w:r>
      <w:r>
        <w:rPr>
          <w:sz w:val="28"/>
          <w:szCs w:val="28"/>
        </w:rPr>
        <w:t>способом</w:t>
      </w:r>
      <w:r>
        <w:rPr>
          <w:sz w:val="28"/>
          <w:szCs w:val="28"/>
          <w:lang w:val="uk-UA"/>
        </w:rPr>
        <w:t>, розвиток витривалості, спритност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Полохливий зайчик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Вправні рученята»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ювати вміння перестрибувати через невисокі (5-8 см) предмет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вміння бігати з максимальною швидкістю на відстань 20 м (5,4-6,0 сек). Гра «Добіжи до прапорця». Хронометраж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вміння ходити по колоді (висота 15-20 см) боком, приставним кроком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Зайці і вовк» (ходьба, біг, орієнтування у просторі, розвиток швидкості, спритності, витривалості). Повторити 3 раз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Що я знаю про себе? Я і мої друзі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Разом граємось» (</w:t>
      </w:r>
      <w:r>
        <w:rPr>
          <w:b/>
          <w:i/>
          <w:sz w:val="28"/>
          <w:szCs w:val="28"/>
          <w:lang w:val="uk-UA"/>
        </w:rPr>
        <w:t>фізкультурно-валеологі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вправ ритмічної гімнастики «Давайте візьмемося за руки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ходьбі по колоді з торбинкою з піском на голові (маса 300 г) з рухами рук в сторо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 пробігати швидко дистанцію 10 м з двома-трьома перерв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хлива гра «Знайди собі пару» (орієнтація в простор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Я здоров'я бережу – сам собі допоможу»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вправ ритмічної гімнастики «Давайте візьмемося за руки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Вправляти в умінні бігати повільно до 300 м по пересіченій місцевості  з дотриманням правильного дихання.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ходьби по обмеженій площині (з елементами коригувальних вправ на профілактику постави); вправляти в умінні робити «ластівку» (стоячи на одній нозі, другу відводячи назад). Гра-медитація «Я - пташка». Точковий масаж «Портрет друга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Знайди собі пару» (ходьба зі зміною темпу і напрямку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ередня група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Дитсадок – веселий  дім. Моє ім’я, прізвище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Ростемо здорові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ранкової гімнастики «Ростемо здорові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навички ходьби по обмеженій площині (між двома мотузками, відстань між якими 20 см, довжина 4-5 м). Гра «По вузенькій доріжці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вірити вміння стрибати у довжину з місця (відстань 70-80 см). Рухлива гра «Через струмок». Хронометраж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Метелики» (ходьба на рівновагу, біг, уміння діяти за сигналом, розвиток швидкості, спритності). Повторити 3 раз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Ми – веселі дошкільнята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Ростемо здорові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вміння пролізати в обруч (діаметр 60-50 см), прямо, лівим і правим боко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Перевірити вміння стрибати у довжину з місця (відстань 70-80 см). Рухлива гра «Через струмок». Хронометраж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Ми – веселі дошкільнята» (ходьба, біг, рівновага, розвиток швидкості, спритності, витривалості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ind w:right="139" w:hanging="0"/>
        <w:jc w:val="both"/>
        <w:rPr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2-й тиждень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Я, моя сім’я і родина. Професії моїх батьків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Улюблені ігри моєї сім’ї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учити комплекс загальнорозвивальних вправ (вправи з м’яче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Закріпити навички ходьби по обмеженій площині (гімнастичній лаві) з м’ячем у руках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Перевірити вміння кидати (метати) торбинку з піском (маса 100 г) правою рукою на дальність. Гра «Хто далі кине». Хронометраж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Лови, кидай, падати не давай» (кидання, розвиток окоміру, 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Школа м’яча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комплекс загальнорозвивальних вправ (вправи з м’яче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авляти в умінні вдаряти м’яч об землю і ловити його обома рукам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Перевірити вміння кидати (метати) тенісного м’яча, торбинку з піском (маса 100 г) лівою рукою на дальність. Гра «Хто далі кине». Хронометраж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Дожени м’яч» (біг, розвиток швидкості, спритності, витривалості). Повторити 3 раз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ій  дім. Бабусина хата в селі. Праця восени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На бабусиному подвір’ї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Розучити комплекс вправ ранкової гімнастики «На пташиному подвір’ї» (вправи з хустинками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 пролізати під дугою грудьми вперед (висота 40 см). Рухлива гра «Лисиця в курнику». Повторити 3 раз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вірити вміння бігати з максимальною швидкістю (10 м). Гра «Добіжи до прапорця». Хронометраж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Качечка» (ходьба по колу зі зміною темпу, напряму, уміння діяти за сигналом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У гості до бабусі</w:t>
      </w:r>
      <w:r>
        <w:rPr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 Повторити комплекс загальнорозвивальних вправ (з хустинк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Закріпити навички стрибків у висоту з місця, намагаючись торкнутись руками предмета, підвішеного на відстані 10-12 см вище піднятих рук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Перевірити вміння бігати з максимальною швидкістю (20 м). Гра «Добіжи до прапорця». Хронометраж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Горобчики і кіт» (біг, стрибки, розвиток спритностішвидкості). Повторити 3 раз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ій рідний край, моє селище. У світі транспорту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У квітучому селі</w:t>
      </w:r>
      <w:r>
        <w:rPr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аняття-мандрів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учити комплекс вправ гімнастики пробудження «У квітучому селі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Вправляти в умінні ходити по канату прямо, боком, приставним кроком з різними положеннями рук - на поясі, за головою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Удосконалювати вміння пролізати під дугою (висота 40-50 см) грудьми вперед, лівим та правим бок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Жабки і журавлі» (стрибки, біг навипередки, розвиток швидкості, спритності, витривал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лика тематична гра «Казки бабусиної кринички»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ла ситуативна гра «Кривою стежкою…» (</w:t>
      </w:r>
      <w:r>
        <w:rPr>
          <w:b/>
          <w:i/>
          <w:sz w:val="28"/>
          <w:szCs w:val="28"/>
          <w:lang w:val="uk-UA"/>
        </w:rPr>
        <w:t>лікувально-профілактичне за методикою М.Єфимен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center" w:pos="627" w:leader="none"/>
          <w:tab w:val="center" w:pos="1134" w:leader="none"/>
        </w:tabs>
        <w:ind w:right="139" w:hanging="0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ігрові умови для оптимального виконання вправ у стоячо-ходьбовому руховому режим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: </w:t>
      </w:r>
      <w:r>
        <w:rPr>
          <w:i/>
          <w:sz w:val="28"/>
          <w:szCs w:val="28"/>
          <w:lang w:val="uk-UA"/>
        </w:rPr>
        <w:t>навчальні:</w:t>
      </w:r>
      <w:r>
        <w:rPr>
          <w:sz w:val="28"/>
          <w:szCs w:val="28"/>
          <w:lang w:val="uk-UA"/>
        </w:rPr>
        <w:t xml:space="preserve"> вправляти у виконанні: вправ з положення стоячи на «низьких», «середніх»  і «високих четвірках»; ходьби зі зміною темпу, напрямку двійками, трійками, переступаючи через куби (висота 25 см); ходьби по «доріжці здоров’я» з торбинкою на голові (маса 300 г); ходьби «змійкою» між розставленими предметами з різним положенням рук – на поясі, в сторони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вивальні:</w:t>
      </w:r>
      <w:r>
        <w:rPr>
          <w:sz w:val="28"/>
          <w:szCs w:val="28"/>
          <w:lang w:val="uk-UA"/>
        </w:rPr>
        <w:t xml:space="preserve"> розвивати м’язи рук, ніг, спини та живота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рекційно-профілактичні:</w:t>
      </w:r>
      <w:r>
        <w:rPr>
          <w:sz w:val="28"/>
          <w:szCs w:val="28"/>
          <w:lang w:val="uk-UA"/>
        </w:rPr>
        <w:t xml:space="preserve"> профілактика дихальної та серцево-судинної системи за допомогою вправ дихальної гімнастики «Веселий потяг», пальчикового масажу «Малі маляри»; </w:t>
      </w:r>
      <w:r>
        <w:rPr>
          <w:i/>
          <w:sz w:val="28"/>
          <w:szCs w:val="28"/>
          <w:lang w:val="uk-UA"/>
        </w:rPr>
        <w:t>виховні:</w:t>
      </w:r>
      <w:r>
        <w:rPr>
          <w:sz w:val="28"/>
          <w:szCs w:val="28"/>
          <w:lang w:val="uk-UA"/>
        </w:rPr>
        <w:t xml:space="preserve"> виховувати уміння орієнтуватися у власних чеснотах, доводити розпочату справу до кінця; формувати цілісне уявлення про навколишнє та відчуття радості від успішного виконання завдання та схвалення дорослого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139"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Надходить золота пора. Ліс та лісові дарунки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Колосок» (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вправ ранкової гімнастики «Круть та Верть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 пролізати лівим і правим боком під мотузкою, заввишки 40 с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Закріпити навички стрибків на двох ногах з просуванням вперед  на 2-3 м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 «Миші в коморі» (ходьба, біг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 осінньому лісі» (</w:t>
      </w:r>
      <w:r>
        <w:rPr>
          <w:b/>
          <w:i/>
          <w:sz w:val="28"/>
          <w:szCs w:val="28"/>
          <w:lang w:val="uk-UA"/>
        </w:rPr>
        <w:t>заняття-мандрів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Круть та Верть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ити вміння ходити по гімнастичній лаві прямо, боком, приставним кроком з різними положеннями рук - вперед, в сторон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Закріпити навички стрибків на двох ногах з просуванням вперед (2-3 м)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Лисиця і пташки» (ходьба, біг, розвивати швидкість, координацію рухів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І в саду і на городі. Вітаміни – наші друзі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Ходить гарбуз по городу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загальнорозвивальних вправ «Сестрички-полунички» (вправи з брязкальця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ріпити навички енергійного відштовхування обома ногами під час стрибків у довжину з місця (відстань 70-80 см)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Формувати вміння лазити по гімнастичній лаві, лежачи на животі та підтягуючись руками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а гра «Ходить гарбуз по городу» (ходьба, уміння діяти за сигналом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Полікуємо ведмедика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Повторити комплекс загальнорозвивальних вправ «Сестрички-полунички» (вправи з брязкальця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Удосконалювати вміння прокочувати м’яч двома руками у ворота (ширина 40-50 см) з відстані 2-2,5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Закріпити навички енергійного відштовхування обома ногами та м’якого приземлення під час стрибка у довжину з місця (70-80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До ведмедика у гості» (повзання і лазіння, розвиток швидкості, спритності, витривал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оє тіло. Дорослі та малята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Я росту» (</w:t>
      </w:r>
      <w:r>
        <w:rPr>
          <w:b/>
          <w:i/>
          <w:sz w:val="28"/>
          <w:szCs w:val="28"/>
          <w:lang w:val="uk-UA"/>
        </w:rPr>
        <w:t>фізкультурно-валеологі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вправ ранкової гімнастики «Фізкультурник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Закріпити навички стрибків у довжину з місця (відстань 70-80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: ходити по дошці, завширшки 15-25 см, піднятій одним кінцем від підлоги на висоту 15-35 см; метати торбинку з піском (маса 100 г) в горизонтальну ціль з відстані 1,5-3 м. Гра «Влучи в ціль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Пробіжи змійкою» (ведення м’яча між предметами, розвиток спритності, координації рухів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До ляльок у гості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Фізкультурник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 пролізати під дугою (висота 40 см) на колінах з опорою на кисті рук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увати закріплювати навички стрибків на обох ногах у довжину з місця (через лінії, відстань між якими 50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Гра «До ляльок у гості» (ходьба, біг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НВБ «Осінні явища. Вітер, повітря. Дикі тварини та їх дитинчата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Мандрівка до осіннього лісу» 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учити комплекс загальнорозвивальних вправ «Путі-путі павучок» з елементами дихальної гімнастики та точкового масажу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увати уміння ходити по мотузку, покладеному на підлогу «змійкою», боком та приставним кроком вперед (коригувальна гімнастика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чити переносити невеликі предмети (шишки, горішки) за допомогою пальців ніг (пальчикова гімнастика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Зайчик біленький сидить» (стрибки на двох ногах, уміння діяти за сигналом,  розвиток швидкості, спритності). Повторити 3 раз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овк і семеро козенят» - казочка на новий лад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Путі-путі павучок» з елементами дихальної гімнастики і точкового масажу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ріпити навички: ходьби по мотузку, покладеному на підлогу «змійкою», боком, приставним кроком; стрибків на обох ногах з просуванням вперед на 2-3 м та почергово на правій і лівій нозі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Вовк та козенята» (біг, розвиток швидкості, спритності, витривалості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 </w:t>
      </w:r>
      <w:r>
        <w:rPr>
          <w:b/>
          <w:i/>
          <w:sz w:val="32"/>
          <w:szCs w:val="28"/>
          <w:lang w:val="uk-UA"/>
        </w:rPr>
        <w:t xml:space="preserve">1-й тиждень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НВБ «Тиждень знань з основ безпеки життєдіяльності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Ростемо здоровими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вправ ранкової гімнастики «Ростемо здоровим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Продовжувати вчити кидати (метати) торбинку з піском (маса 100 г)  з-за голови у горизонтальну ціль з відстані 1,5-3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Закріпити навички підстрибування вгору на обох ногах, намагаючись торкнутися руками предмета, підвішеного на відстані 10-15 см вище піднятих вгору рук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Гра «Мій дзвінкий веселий м’яч» (стрибки на обох ногах зі зміною темпу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 гості до світлофора Моргайки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Ростемо здоровим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вміння метати торбинку з піском (маса 100 г) з-за голови у вертикальну ціль (щит) з відстані 1,5-3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чити: підніматися на куб (висота 25 см), постояти на ньому, розвівши руки в сторони; зійти з нього і утримувати рівновагу, стоячи на носках, руки вгору; закріпити вміння ходити по прямій доріжці («зебрі»), шириною 15-20 см, завдовжки 4-5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Гра «По рівненькій доріжці» (орієнтація у просторі, розвиток координації рухів, спритності; закріплення правил дорожнього руху: ходьба по тротуару, пішому переход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НВБ «Нежива природа. Одяг і взуття для хлопчиків та дівчаток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Матінка земля, здрастуй!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Розучити комплекс вправ «Кую, кую чобіток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акріпити навички ходьби по ребристій дошці з торбинкою на голові (маса 300 г) з різними положеннями рук - в сторони, на поясі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Удосконалювати вміння стрибати у глибину (з куба, висотою 30 см)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284" w:leader="none"/>
        </w:tabs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хлива гра «Знайди свій будиночок» (біг, орієнтація в просторі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Кую, кую чобіток» (</w:t>
      </w:r>
      <w:r>
        <w:rPr>
          <w:b/>
          <w:i/>
          <w:sz w:val="28"/>
          <w:szCs w:val="28"/>
          <w:lang w:val="uk-UA"/>
        </w:rPr>
        <w:t xml:space="preserve">сюжетне </w:t>
      </w:r>
      <w:r>
        <w:rPr>
          <w:b/>
          <w:sz w:val="28"/>
          <w:szCs w:val="28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комплекс вправ «Кую, кую чобіток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 стрибати у глибину (з куба, висотою 30 см). Гра «Пташенята у гніздечках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Вправляти в киданні малого м’яча правою і лівою рукою у горизонтальну ціль (відстань 1,5-2 м). Гра «Цілься влучно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Пройди по доріжці» (ходьба, біг, рівновага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 xml:space="preserve"> </w:t>
      </w:r>
      <w:r>
        <w:rPr>
          <w:b/>
          <w:i/>
          <w:sz w:val="32"/>
          <w:szCs w:val="28"/>
          <w:lang w:val="uk-UA"/>
        </w:rPr>
        <w:t>3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НВБ «Професія кухаря. Українські страви. Вода - сік життя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Вода – сік життя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 Розучити комплекс загальнорозвивальних вправ «Водичко-водичко, умий мені личко» (вправи зі стрічк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уміння м’яко приземлятися під час стрибка в глибину (з гімнастичної лави, висотою 30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Закріпити навички кидання малих м’ячів (діаметр 10-15 см) у вертикальну ціль (щит) лівою і правою рукою (відстань 1,5-2 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родна гра «Подоляночка» (ходьба, розвиток уваги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Наваримо борщику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загальнорозвивальних вправ з «м’ячиками-їжачкам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ріпити навички ходьби по гімнастичній лаві з переступанням через «м’ячики-їжачки» з різними положеннями рук – в сторони, на поясі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досконалювати вміння кидати м’яч («гарбуз») один одному обома руками знизу, від грудей чи з-за голови і вправно ловити його (відстань 1,5-2 м). Гра «Зберемо урожай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Ой, чи живі, чи здорові всі родичі гарбузові?»  (прокочування м’яча однією рукою під мотузкою, заввишки 40-50 см; розвиток швидкості, спритності, окоміру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-й тиждень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ікроби та хвороби. Професія лікаря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 1. «Нехворійки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Малятка-здоров’ятка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метання малого м’яча (діаметр 10-15 см) у вертикальну ціль (обруч) правою та лівою рукою з відстані 2-3 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ходити по гімнастичній лаві (ширина 20 см) з м’ячем у руках прямо, боком, приставним кроком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а «Хто перший?» (ведення м’яча, розвиток швидкості, спритності, орієнтування в простор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В гостях у лікаря Айболитя» (</w:t>
      </w:r>
      <w:r>
        <w:rPr>
          <w:b/>
          <w:i/>
          <w:sz w:val="28"/>
          <w:szCs w:val="28"/>
          <w:lang w:val="uk-UA"/>
        </w:rPr>
        <w:t>заняття-забав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комплекс загальнорозвивальних вправ «Малятка- здоров’ятка»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 підкидати м’яч угору та ловити його обома руками (3-6 разів поспіль); формувати вміння ударяти м’яч об підлогу правою і лівою рукою та ловити його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киданні м’яча з-за голови у вертикальну ціль (кільце) з відстані 1,5-3 м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а «Хто перший?» (ведення м’яча, розвиток швидкості, спритності, орієнтування в просторі).</w:t>
      </w: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НВБ «Зимові явища в природі. Вода, сніг, лід, грунт. Орган чуття - шкіра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Ми – малята-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» (</w:t>
      </w:r>
      <w:r>
        <w:rPr>
          <w:b/>
          <w:i/>
          <w:sz w:val="28"/>
          <w:szCs w:val="28"/>
          <w:lang w:val="uk-UA"/>
        </w:rPr>
        <w:t xml:space="preserve">сюжетне 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Розучити комплекс вправ ранкової гімнастики «Ми – малята-здоров’ята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 Удосконалювати вміння лазити по похилій дошці (нахил висотою 35 см) в упорі, стоячи на колінах, спираючись на кисті рук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Вправляти в ходьбі по мотузку (довжина 8-10 м) приставним кроком вперед, лівим та правим боко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До ведмедика у гості» (повзання і лазіння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Я морозу не боюся» 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Ми – малята-здоров’ята»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ходьби по мотузку (довжина 8-10 м) приставним кроком вперед, лівим та правим боком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лазити по гімнастичній драбині, заввишки до 2 м, зручним для дитини способом, не пропускаючи щаблів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Два Морози» (ходьба, біг, розвиток швидкості, спритності, уміння орієнтуватися у просторі). Повторити 3 раз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 xml:space="preserve"> </w:t>
      </w:r>
      <w:r>
        <w:rPr>
          <w:b/>
          <w:i/>
          <w:sz w:val="32"/>
          <w:szCs w:val="28"/>
          <w:lang w:val="uk-UA"/>
        </w:rPr>
        <w:t>2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Світ меблів. Сучасні предмети побуту і вжитку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и – вправні малюки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учити комплекс загальнорозвивальних вправ (вправи з гімнастичною палицею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увати вчити лазити по гімнастичній стінці (висота 2 м) та спускатись з неї зручним для дитини способом, не пропускаючи щабл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Закріпити навички стрибків у глибину (куб, висотою 35 см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ухлива гра «Знайди свій колір» (ходьба, біг, розвиток спритності, орієнтування в просторі, координації рухів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Ми – маленькі майстри» 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комплекс загальнорозвивальних вправ (вправи з гімнастичною палицею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 лазити по гімнастичній стінці (висота 2 м) та спускатися з неї зручним для дитини способо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у стрибках на лівій та правій нозі на місці та з просуванням вперед (відстань 2,5-3 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Знайди своє місце» (біг, орієнтування в просторі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3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Що ми знаємо про посуд? Український  посуду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Іменини в ляльки Каті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учити комплекс вправ ранкової гімнастики «В нас сьогодні славна днина, ми святкуєм іменин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Удосконалювати вміння метати торбинку з піском (маса 100 г) в горизонтальну ціль (корзину)  з відстані 2-3 м. Гра «Попади в ціль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Закріпити навички ходьби та бігу по обмеженій площині. Ігри-естафети: «Зваримо борщ» (овочі), «Накриваємо на стіл» (посуд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Збери іграшковий посуд» (підлізання під мотузку, біг, уміння орієнтуватись у просторі; закріпити назву посуду та його призначення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 гості до вовчика-братика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комплекс загальнорозвивальних вправ «В нас сьогодні славна днина, ми святкуєм іменин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Вправляти в умінні лазити по гімнастичній стінці (висота 2 м) та спускатись з неї однойменним способо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навички стрибків у довжину з місця (відстань 70-80 см); вміння бігати на носках між двома лініями (відстань між ними 30 см) в середньому темпі (20 сек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Діти і вовк» (біг з вивертанням, розвиток уваги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-й тиждень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Пернаті друзі лісу. Свійські птахи та їх дитинчата. Риби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Птахи – наші друзі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учити комплекс загальнорозвивальних вправ «Пташенята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: лазити по гімнастичній стінці (висота до 2 м) перемінним кроком; стрибати з обруча в обруч на двох ногах з просуванням уперед на 2-3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уміння кидати м’яч у вертикальну ціль (щит) з відстані 2-2,5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Пташеняти і сірий котик» (ходьба, біг, рівновага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лика тематична гра «Пернаті друзі лісу». Мала ситуативна гра «Годівничка для синички» (</w:t>
      </w:r>
      <w:r>
        <w:rPr>
          <w:b/>
          <w:i/>
          <w:sz w:val="28"/>
          <w:szCs w:val="28"/>
          <w:lang w:val="uk-UA"/>
        </w:rPr>
        <w:t>лікувально-профілактичне заняття за методикою М.Єфимен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ігрові умови для ефективного виконання вправ у лазильному руховому режимі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: </w:t>
      </w:r>
      <w:r>
        <w:rPr>
          <w:i/>
          <w:sz w:val="28"/>
          <w:szCs w:val="28"/>
          <w:lang w:val="uk-UA"/>
        </w:rPr>
        <w:t>навчальні:</w:t>
      </w:r>
      <w:r>
        <w:rPr>
          <w:sz w:val="28"/>
          <w:szCs w:val="28"/>
          <w:lang w:val="uk-UA"/>
        </w:rPr>
        <w:t xml:space="preserve"> закріпити уміння лазити на «низьких», «середніх», «високих четвірках»; повзати по підлозі в упорі стоячи на колінах та кистях рук з мішечком (вага 400 г) на спині на відстань 4-5 м; підлізати під мотузку, не зачепивши брязкальце (висота 40 см) грудьми вперед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вивальні:</w:t>
      </w:r>
      <w:r>
        <w:rPr>
          <w:sz w:val="28"/>
          <w:szCs w:val="28"/>
          <w:lang w:val="uk-UA"/>
        </w:rPr>
        <w:t xml:space="preserve"> розвивати м’язи плечового поясу рук, спини, живота, ніг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рекційно-профілактичні:</w:t>
      </w:r>
      <w:r>
        <w:rPr>
          <w:sz w:val="28"/>
          <w:szCs w:val="28"/>
          <w:lang w:val="uk-UA"/>
        </w:rPr>
        <w:t xml:space="preserve"> профілактика порушень постави, функцій дихальної і серцево-судинної системи за допомогою вправ дихальної гімнастики з пір’ячком, гри-медитації «Я – вогник, що зігріває кожну пташину»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ні:</w:t>
      </w:r>
      <w:r>
        <w:rPr>
          <w:sz w:val="28"/>
          <w:szCs w:val="28"/>
          <w:lang w:val="uk-UA"/>
        </w:rPr>
        <w:t xml:space="preserve"> формувати ціннісне ставлення до всього живого, виховувати самоповагу, здатність співчувати та допомагати птахам взимку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i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</w:rPr>
        <w:t>1-</w:t>
      </w:r>
      <w:r>
        <w:rPr>
          <w:b/>
          <w:i/>
          <w:sz w:val="32"/>
          <w:szCs w:val="28"/>
          <w:lang w:val="uk-UA"/>
        </w:rPr>
        <w:t>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Зимові свята і розваги. Добрі справи  взимку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Як розважаються звірята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учити комплекс вправ ранкової гімнастики (вправи з прапорця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Закріпити навички: ходьби з переступанням через невисокі предмети з різним положенням рук (на поясі, в сторони, за спиною), не опускаючи голови і не сутулячись; бігу на носках між предметами. Гра «Зайчик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 м’яко приземлятися під час стрибка в довжину з місця (відстань 70-80 см). Ігри: «Через струмочок», «Коза і козенята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У лісочку на горбочку» (біг, стрибки, орієнтування у просторі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Ми – веселі дошкільнята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комплекс загальнорозвивальних вправ (вправи з прапорця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ити вміння: лазити на колінах по похилій дошці (ширина 25-15 см), піднятій одним кінцем від підлоги на висоту 15-35 см, з опорою на кисті рук; ходити «змійкою» між предметами з різним положенням рук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навички точного приземлення у визначене місце під час стрибка в глибину (куб, висотою 30-35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Ми – веселі дошкільнята» (біг, розвиток уваги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32"/>
          <w:szCs w:val="28"/>
          <w:lang w:val="uk-UA"/>
        </w:rPr>
        <w:t xml:space="preserve">  </w:t>
      </w:r>
      <w:r>
        <w:rPr>
          <w:b/>
          <w:i/>
          <w:sz w:val="32"/>
          <w:szCs w:val="28"/>
          <w:lang w:val="uk-UA"/>
        </w:rPr>
        <w:t>2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Будьмо здорові». Тиждень фізкультури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З фізкультурою ми дружим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загальнорозвивальних вправ «Закутанки і Нехворійк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: лазити по гімнастичній драбині, покладеній на підлогу, однойменним способом; стрибати з обруча в обруч на двох ногах з просуванням вперед на 4-5 м; підлізати під дугу лівим та правим боком (висота 40-50 см). Виконати смугу перешкод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Рухлива гра «Знайди собі пару» (ходьба, біг, рівновага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 коло кличе гра весела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комплекс загальнорозвивальних вправ «Закутанки і Нехворійк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 xml:space="preserve">2. Закріпити уміння лазити по гімнастичній стінці (висота до 2 м) однойменним способом, дістаючи іграшку, що висить на останньому щаблі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Вправляти в підлізанні під дугу грудьми вперед (висота 40-50 см). Ігри: «Курочка і курчата», «Миші в нірках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Дідусь і зайченята» (стрибки на двох ногах з просуванням вперед, розвиток швидкості, спритності, витривал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3-й тиждень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Свої та чужі люди. Я – хлопчик, я – дівчинка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Улюблені ігри хлопчиків і дівчаток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учити комплекс танцювально-ритмічної гімнастики з малими м’ячами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вміння: метати малого м’яча (діаметр 10-15 см) у вертикальну ціль (щит) з відстані 1,5-3 м; стрибати на двох ногах з поворотами навколо себе на 90* за один стрибок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: підніматися на гімнастичну лаву (ширина 25 см), постояти на ній, розвівши руки в сторони й утримуючи рівновагу, зробити «ластівку» (стоячи на одній нозі, другу відвести назад); ходити по лаві прямо з рухами рук в сторони, не опускаючи голови і не сутулячись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-естафета «Стрибаємо на фітболах» з обминанням невисоких предметів (розвиток швидкості, спритності, орієнтування в простор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2. «Школа м’яча» (</w:t>
      </w:r>
      <w:r>
        <w:rPr>
          <w:b/>
          <w:i/>
          <w:sz w:val="28"/>
          <w:szCs w:val="28"/>
          <w:lang w:val="uk-UA"/>
        </w:rPr>
        <w:t>заняття з елементами баскетбол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Повторити комплекс вправ танцювально-ритмічної гімнастики  з малими м’ячам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 xml:space="preserve">2. Елементи баскетболу. Удосконалювати вміння: ударяти м’ячем об підлогу і ловити його обома руками (3-6 разів поспіль); кидати м’яч у вертикальну ціль (кільце) із-за голови обома руками з відстані 1,5-3 м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-естафета «Передай баскетбольний м’яч» з оббіганням невисоких предметів (біг, кидання і ловіння, розвиток швидкості, спритності, орієнтування в простор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Світ гри та іграшки. Народна іграшка. Український національний одяг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А в нас іграшки веселі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загальнорозвивальних вправ «А в нас іграшки веселі» (вправи з іграшками-«масажерчиками»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ріпити уміння лазити по похилій драбинці, завдовжки 2 м, піднятій одним кінцем від підлоги на висоту 15-35 см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Вправляти у стрибках в глибину (з куба, висотою 30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Збери іграшки» (ходьба, біг,орієнтування в просторі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Українка я маленька»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А в нас іграшки веселі»  з елементами дихальної гімнастики та звуконаслідування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увати рухову активність в іграх: «Хто як рухається?» (гра на профілактику плоскостопості); «Потяг» (лікувальна гра на зміцнення дихальної і серцево-судинної системи); «Пройди по стежинці» (гра на профілактику постави); «Є в нас гарна дівчинка Олена» (орієнтація в просторі) - ввести помірне тонізуюче психофізичне навантаження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ухлива гра «Знайди собі пару» (біг, орієнтування в простор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НВБ «Книжка -  наш друг. Книжкова лікарня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Курочка Ряба» (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учити комплекс вправ ранкової гімнастики (вправи з м’ячик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Закріпити уміння метати тенісного м’ячика у горизонтальну ціль (кошик) з відстані 1,5-3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: повзати по гімнастичній лаві, лежачи на животі та підтягуючись  руками; стрибати на обох ногах з просуванням вперед через 4-6 мотузок (відстань між ними до 50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Курочка чубата»  (ходьба, біг, орієнтування в просторі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В гостях у казки «Ріпка» (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комплекс загальнорозвивальних вправ (вправи з м’ячик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досконалювати вміння ходити з переступанням через мотузку (висота 25 см) з різним положенням рук – на поясі, в сторони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: пролізати в обруч (діаметр 50-60 см) лівим та правим боком; ходити по канату (довжина до 10 м) прямо, боком приставним кроком з рухами рук в сторон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 «Кіт і мишки»  (біг, ходьба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Сад на підвіконні. Риби та плазуни. Зимівля лісових мешканців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</w:t>
      </w:r>
      <w:r>
        <w:rPr>
          <w:b/>
          <w:i/>
          <w:sz w:val="28"/>
          <w:szCs w:val="28"/>
          <w:lang w:val="uk-UA"/>
        </w:rPr>
        <w:t>Школа м’яча</w:t>
      </w:r>
      <w:r>
        <w:rPr>
          <w:b/>
          <w:sz w:val="28"/>
          <w:szCs w:val="28"/>
          <w:lang w:val="uk-UA"/>
        </w:rPr>
        <w:t>» (</w:t>
      </w:r>
      <w:r>
        <w:rPr>
          <w:b/>
          <w:i/>
          <w:sz w:val="28"/>
          <w:szCs w:val="28"/>
          <w:lang w:val="uk-UA"/>
        </w:rPr>
        <w:t>з елементами футбол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 w:bidi="he-IL"/>
        </w:rPr>
        <w:t>1. Розучити комплекс загальнорозвивальних вправ (вправи з великим м’яче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>2. Елементи футболу.  Удосконалювати вміння:</w:t>
      </w:r>
      <w:r>
        <w:rPr>
          <w:b/>
          <w:sz w:val="36"/>
          <w:lang w:val="uk-UA"/>
        </w:rPr>
        <w:t xml:space="preserve"> </w:t>
      </w:r>
      <w:r>
        <w:rPr>
          <w:sz w:val="28"/>
          <w:szCs w:val="28"/>
          <w:lang w:val="uk-UA"/>
        </w:rPr>
        <w:t>підкидати м’яч (діаметр 20-25 см) угору й ловити його обома руками (3-6 разів поспіль); прокочувати м’ячі (діаметр 20-25 см) між предметами</w:t>
      </w:r>
      <w:r>
        <w:rPr>
          <w:sz w:val="28"/>
          <w:lang w:val="uk-UA"/>
        </w:rPr>
        <w:t xml:space="preserve"> на відстань 2-2,5 м;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рокочувати м’яч у «ворота» (ширина 40-50 см) з відстані 2-2,5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 w:bidi="he-IL"/>
        </w:rPr>
        <w:t>3. Гра-естафета «Передай м’яч» (передача м’яча над головою,</w:t>
      </w:r>
      <w:r>
        <w:rPr>
          <w:sz w:val="28"/>
          <w:szCs w:val="28"/>
          <w:lang w:val="uk-UA"/>
        </w:rPr>
        <w:t xml:space="preserve"> розвиток швидкості, спритності, витривалості</w:t>
      </w:r>
      <w:r>
        <w:rPr>
          <w:sz w:val="28"/>
          <w:szCs w:val="28"/>
          <w:lang w:val="uk-UA" w:bidi="he-IL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Заняття 2. «В королівстві золотої рибки» (</w:t>
      </w:r>
      <w:r>
        <w:rPr>
          <w:b/>
          <w:i/>
          <w:sz w:val="28"/>
          <w:szCs w:val="28"/>
          <w:lang w:val="uk-UA" w:bidi="he-IL"/>
        </w:rPr>
        <w:t>домінантне</w:t>
      </w:r>
      <w:r>
        <w:rPr>
          <w:b/>
          <w:sz w:val="28"/>
          <w:szCs w:val="28"/>
          <w:lang w:val="uk-UA" w:bidi="he-IL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 w:bidi="he-IL"/>
        </w:rPr>
        <w:t>1. Повторити комплекс загальнорозвивальних вправ (вправи з великим м’яче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 w:bidi="he-IL"/>
        </w:rPr>
        <w:t>2. Удосконалювати вміння: кидати м’яч обома руками від грудей та з-за голови і ловити його (відстань 1,5-2 м); повзати по гімнастичній лаві, лежачи на животі та підтягуючись рукам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 w:bidi="he-IL"/>
        </w:rPr>
        <w:t>3. Рухлива гра «Рибаки і рибки» (біг з вивертанням, розвиток спритності, швидк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 w:bidi="he-IL"/>
        </w:rPr>
      </w:pPr>
      <w:r>
        <w:rPr>
          <w:b/>
          <w:i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 w:bidi="he-IL"/>
        </w:rPr>
        <w:t>3-й тиждень</w:t>
      </w:r>
      <w:r>
        <w:rPr>
          <w:sz w:val="32"/>
          <w:szCs w:val="28"/>
          <w:lang w:val="uk-UA" w:bidi="he-I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Тематичний НВБ «Україна – єдина країна. Моя барвиста рідна мова. Сон у житті дитини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 w:bidi="he-IL"/>
        </w:rPr>
        <w:t>Заняття 1. «Ігри моєї бабусі і дідуся» (</w:t>
      </w:r>
      <w:r>
        <w:rPr>
          <w:b/>
          <w:i/>
          <w:sz w:val="28"/>
          <w:szCs w:val="28"/>
          <w:lang w:val="uk-UA" w:bidi="he-IL"/>
        </w:rPr>
        <w:t>заняття-забава</w:t>
      </w:r>
      <w:r>
        <w:rPr>
          <w:b/>
          <w:sz w:val="28"/>
          <w:szCs w:val="28"/>
          <w:lang w:val="uk-UA" w:bidi="he-IL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 w:bidi="he-IL"/>
        </w:rPr>
        <w:t>1. Розучити комплекс вправ ранкової гімнастики «Козацькі забав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2. Закріпити навички: пролізання в обруч лівим та правим боком (діаметр 50-60 см); ходьби по гімнастичній лаві (висота 30 см) з різними положеннями рук – уперед, в сторони; стрибків у глибину (з лав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 w:bidi="he-IL"/>
        </w:rPr>
        <w:t>3. Вправляти в киданні м’яча двома руками з-за голови в горизонтальну ціль (кільце) з відстані 1,5-3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4. Народна гра «Збий булаву» (розвиток окоміру, орієнтація в простор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val="uk-UA" w:bidi="he-IL"/>
        </w:rPr>
        <w:t>Заняття 2. «Козацькі забави» (</w:t>
      </w:r>
      <w:r>
        <w:rPr>
          <w:b/>
          <w:i/>
          <w:sz w:val="28"/>
          <w:szCs w:val="28"/>
          <w:lang w:val="uk-UA" w:bidi="he-IL"/>
        </w:rPr>
        <w:t>комплексне</w:t>
      </w:r>
      <w:r>
        <w:rPr>
          <w:b/>
          <w:sz w:val="28"/>
          <w:szCs w:val="28"/>
          <w:lang w:val="uk-UA" w:bidi="he-IL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 w:bidi="he-IL"/>
        </w:rPr>
        <w:t>1. Повторити комплекс загальнорозвивальних вправ «Козацькі забав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2. Удосконалювати уміння: підніматися на куб (висота 25-30 см), постояти на ньому, розвівши руки в сторони, точно і м’яко приземлятись під час стрибка в глибину (з куба);  підлізати під дугу (висота 40-50 см) грудьми вперед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 w:bidi="he-IL"/>
        </w:rPr>
        <w:t>3. Закріпити навички кидання м’яча один одному обома руками знизу та від грудей і ловіння його (з відстані 1,5 -2 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 w:bidi="he-IL"/>
        </w:rPr>
        <w:t>4. Рухлива гра «Хто перший?» (біг, розвиток швидкості, спритності, витривал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 w:bidi="he-IL"/>
        </w:rPr>
      </w:pPr>
      <w:r>
        <w:rPr>
          <w:color w:val="FF0000"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Свійські тварини – домашні улюбленці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Домашні улюбленці» (</w:t>
      </w:r>
      <w:r>
        <w:rPr>
          <w:b/>
          <w:i/>
          <w:sz w:val="28"/>
          <w:szCs w:val="28"/>
          <w:lang w:val="uk-UA"/>
        </w:rPr>
        <w:t>заняття з використанням елементів     коригувальних вправ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загальнорозвивальних вправ «Є у мене кошенятко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вміння лазити по похилій драбинці (завдовжки до 2 м), піднятій одним кінцем від підлоги на висоту 35 см, зручним способом, не пропускаючи щаблів, з переходом з одного прольоту гімнастичної стінки на інший приставним кроко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Вправляти в умінні ходити по «доріжц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торбинкою з піском  на голові (маса 400 г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Кошенята і цуценята» (повзання, лазіння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Друзі наші менші»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Повторити комплекс загальнорозвивальних вправ «Є у мене кошенятко»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елементами коригувальних вправ, дихальної гімнастик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Закріпити навики лазіння по похилій драбинці (завдовжки до 2 м), піднятій одним кінцем від підлоги на висоту 35 см, зручним способом, не пропускаючи щаблів, з переходом з одного прольоту гімнастичної стінки на інший приставним кроко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Удосконалювати вміння  ходити по ребристій дошці з торбинкою з піском на голові  (маса 400 г) з різними положеннями рук – на поясі, в сторони. Оздоровчі технології: пальчикова гімнастика, масаж стопи за допомогою шишок, вправи на релаксацію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Українська народна гра «Пригоди киці» (біг, розвиток швидкості, спритності, уміння діяти за сигнало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НВБ «А вже весна, а вже красна. Праця в полі навесні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 xml:space="preserve">Заняття 1. «Весняні ігри зі скакалочкою»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загальнорозвивальних вправ «Жабки і журавлі» (вправи з короткою скакалкою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ти стрибати з короткою скакалкою на двох ногах на місці (16-20 стрибків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досконалювати вміння ходити один за одним зигзагододібно (завдовжки 10 м) з високим підніманням колін (як журавлики) та з  різним положенням рук – на поясі, в сторони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(із скакалкою) «Не зачепи» (перестрибування, розвиток спритності, швидкості, витривал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Прийшла веснонька-весна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Жабки і журавлі» (вправи з короткою скакалкою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 стрибати  на місці на двох ногах через коротку скакалку (16-20 стрибків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навички: пролізання в обруч (діаметр 50-60 см) правим, лівим боком та прямо; перелізання через колоду (висота 15-20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Жабки і журавлі» (біг, стрибки на двох ногах, розвиток спритності, орієнтування в просторі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 xml:space="preserve"> </w:t>
      </w: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оя родина та Шевченко. Професії моїх батьків. Товар - гроші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Стежкою Тараса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загальнорозвивальних вправ «Матусині помічник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 стрибати в глибину (з куба, висотою 30 см)  і приземлятися у визначеному місці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: повзати по підлозі в упорі стоячи на колінах з упором на кисті рук на відстань 4-10 м прямо; підлізати під перешкоди, заввишки 30-40 см (похилену берізку, гусеничну тощо); ходити по нетрадиційних тренажерах-слідочках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Ми - веселі діти» (біг, ходьба, розвиток спритності, уміння орієнтуватися у простор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Моя спортивна сім'я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Матусині помічник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кріплювати навички: піднімання на куб, висотою 35 см (постояти на ньому, розвівши руки в сторони, утримуючи рівновагу), та стрибків у глибину (з куба); прокочування обручів між предметами на відстань 2-2,5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метанні торбинки з піском (маса 100 г) лівою і правою рукою на дальність; вчити наздоганяти предмети, що котяться (м’ячі, діаметром 20-25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Гра-естафета з цеглинками та кубиками «Збудуємо дім» (біг на швидкість, розвиток спритності, координації рухів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3-й тиждень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НВБ «Чарівний світ посуду. Про режим харчування та апетит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няття 1. «</w:t>
      </w:r>
      <w:r>
        <w:rPr>
          <w:b/>
          <w:i/>
          <w:sz w:val="28"/>
          <w:lang w:val="uk-UA"/>
        </w:rPr>
        <w:t>Школа м’яча</w:t>
      </w:r>
      <w:r>
        <w:rPr>
          <w:b/>
          <w:sz w:val="28"/>
          <w:lang w:val="uk-UA"/>
        </w:rPr>
        <w:t>» (</w:t>
      </w:r>
      <w:r>
        <w:rPr>
          <w:b/>
          <w:i/>
          <w:sz w:val="28"/>
          <w:lang w:val="uk-UA"/>
        </w:rPr>
        <w:t>з елементами баскетболу</w:t>
      </w:r>
      <w:r>
        <w:rPr>
          <w:b/>
          <w:sz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</w:rPr>
      </w:pPr>
      <w:r>
        <w:rPr>
          <w:sz w:val="28"/>
          <w:lang w:val="uk-UA"/>
        </w:rPr>
        <w:t>1. Розучити комплекс вправ ранкової гімнастики «Спечемо Колобка» (вправи з м’яче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Елементи баскетболу. Удосконалювати вміння: ударяти м’яч об підлогу й ловити його; кидати м’яч у горизонтальну ціль (кошик) обома руками від грудей на відстань 1,5-3 м; кидати м’яч у вертикальну ціль (щит) обома руками з-за голови  (з відстані 1,5-3 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Закріпити ходьбу «змійкою» між предметами з м’ячем у руках на відстань 5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lang w:val="uk-UA"/>
        </w:rPr>
        <w:t>4. Рухлива гра «М’яч у коло» (кидання та ловіння м’яча, розвиток уваги, спритності). Пальчикова гімнастика «Я дивлюсь, як бабця місить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Почастуємо Ведмедика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Спечемо Колобка» (вправи з м’яче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Закріплювати навички:  </w:t>
      </w:r>
      <w:r>
        <w:rPr>
          <w:sz w:val="28"/>
          <w:lang w:val="uk-UA"/>
        </w:rPr>
        <w:t>прокочування м’яча у ворота (ширина 40-50 см), з відстані 2-2,5 м; кидання м’яча у вертикальну ціль (кільце) обома руками з-за голови на відстань 1,5-3 м.</w:t>
      </w:r>
    </w:p>
    <w:p>
      <w:pPr>
        <w:pStyle w:val="Normal"/>
        <w:tabs>
          <w:tab w:val="clear" w:pos="708"/>
          <w:tab w:val="left" w:pos="284" w:leader="none"/>
          <w:tab w:val="left" w:pos="5767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ходьбі з переступанням через невисокі (15-20 см) предмети та по нетрадиційних тренажерах-«слідочках».</w:t>
      </w:r>
    </w:p>
    <w:p>
      <w:pPr>
        <w:pStyle w:val="Normal"/>
        <w:tabs>
          <w:tab w:val="clear" w:pos="708"/>
          <w:tab w:val="left" w:pos="284" w:leader="none"/>
          <w:tab w:val="left" w:pos="5767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 гра «До ведмедика у гості»  (ходьба, біг, орієнтація в просторі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Будьмо здорові». Тиждень фізкультури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и з гімнастикою дружим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Style16"/>
        <w:numPr>
          <w:ilvl w:val="3"/>
          <w:numId w:val="132"/>
        </w:numPr>
        <w:tabs>
          <w:tab w:val="clear" w:pos="708"/>
          <w:tab w:val="left" w:pos="0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загальнорозвивальних вправ «Ми з гімнастикою дружим».</w:t>
      </w:r>
    </w:p>
    <w:p>
      <w:pPr>
        <w:pStyle w:val="Style16"/>
        <w:numPr>
          <w:ilvl w:val="3"/>
          <w:numId w:val="132"/>
        </w:numPr>
        <w:tabs>
          <w:tab w:val="clear" w:pos="708"/>
          <w:tab w:val="left" w:pos="0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стрибати на обох ногах з просуванням вперед через 4-6 мотузок (відстань між ними 50 см); перекидати маленькі м’ячі однією рукою через мотузок (з відстані 1,5-2,5 м), підвішений на рівні голови дітей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Рухлива гра «Не замочи ніг» (біг, стрибки, орієнтація в просторі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Як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хочеш мати – про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реба дбати»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Ми з гімнастикою дружим» (з елементами коригувальної та дихальної гімнастик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кріплювати навички:  стрибків на обох ногах з просуванням вперед через 4-6 мотузок (відстань між ними 50 см); перекидання м’яча (діаметр 20-25 см) двома руками через мотузок (з відстані 1,5-2,5 м), підвішений на рівні голови дітей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правляти у ходьбі по «доріжці здоров'я» з торбинкою на голові (маса 300 г) з положенням рук в сторони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ухлива гра «Квочка з курчатами» (підлізання під мотузку, розвиток швидкості, спритності)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прави на релаксацію «Сонячні промінці». Психогімнастика «Я росту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Рослини та комахи навесні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урашина сім’я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ранкової гімнастики «Рослинки-здоровинки» (вправи з обруч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Вправляти в умінні метати торбинку з піском (маса 100 г) правою та лівою рукою на дальність (на відстань 3,5-6,5 м). Гра «Цілься далі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Закріпити навички енергійного відштовхування обома ногами та м’якого приземлення під час стрибка в довжину з місця (відстань 70-80 см). Гра «Через струмочок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Упіймай комара» (стрибки на обох ногах, розвиток спритності, витривалості). Гра-забава «Путі-путі павучок» (вправи на дихання, точковий масаж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Рослинки-здоровинки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Повторити комплекс загальнорозвивальних вправ «Рослинки-здоровинки»  (вправи з обруч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ріпити навички: метання торбинки з піском (маса 100 г) правою та лівою рукою на дальність (на відстань 3,5-6,5 м); підкидання м’яча (діаметр 20-25 см) вгору обома руками і ловіння його, не притискаючи до грудей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Удосконалювати ходьбу по звивистій доріжці (завдовжки 10 м) прямо та боком, приставним кроком з різними положеннями рук (вперед, в сторон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 «Не наступи» (ходьба на рівновагу, розвиток спритності, уміння орієнтуватися у просторі). Самомасаж кисті рук (за допомогою кори) «В нашої берізки білая кориця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На чому ми подорожуємо? Свійське птаство. Свято писанки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Веселий потяг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загальнорозвивальних вправ «Веселий потяг» (вправи з кубик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ити уміння: лазити на колінах по похилій дошці (ширина 25-15 см), піднятій одним кінцем від підлоги на висоту 35 см, з опорою на кисті рук; ходити «змійкою» між предметами (кубиками) з різним положенням рук; пролізати в обруч (діаметр 50-60 см) зручним способо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Закріпити навички стрибків угору, намагаючись доторкнутися обома руками предмета, підвішеного на відстані 12 см вище піднятих угору рук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Веселий потяг» (чергування бігу зі спокійною ходьбою, стрибками та дихальними вправами, розвиток швидкості, спритності, витривал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Їдемо в гості до бабусі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Веселий потяг» (вправи з кубик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Смуга перешкод. Удосконалювати уміння: лазити по гімнастичній стінці (заввишки до 2 м) та спускатися вниз у зручний спосіб; стрибати вгору, намагаючись доторкнутися обома руками предмета, підвішеного на відстані 12 см  вище піднятих угору рук; пролізати під дугою (висота 40-50 см) у зручний спосіб (гра «Не дзвони!»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Народна гра «Іде, іде дід» (ходьба з імітацією рухів, біг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 </w:t>
      </w:r>
      <w:r>
        <w:rPr>
          <w:b/>
          <w:i/>
          <w:sz w:val="32"/>
          <w:szCs w:val="28"/>
          <w:lang w:val="uk-UA"/>
        </w:rPr>
        <w:t>3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Дикі звірі навесні. Наше вбрання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няття 1. </w:t>
      </w:r>
      <w:r>
        <w:rPr>
          <w:b/>
          <w:i/>
          <w:sz w:val="28"/>
          <w:szCs w:val="28"/>
          <w:lang w:val="uk-UA"/>
        </w:rPr>
        <w:t>«Школа м’яча»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i/>
          <w:sz w:val="28"/>
          <w:szCs w:val="28"/>
          <w:lang w:val="uk-UA"/>
        </w:rPr>
        <w:t>з елементами волейбол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Розучити комплекс вправ ранкової гімнастики  «На лісовій галявині» (вправи з малими м’яч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Елементи волейболу. Удосконалювати вміння: кидати м’яч вгору і ловити його обома руками знизу; передавати м’яч один одному в парах обома руками від грудей та із-за голови і ловити його (з відстані 1,5-2 м); перекидати м’яч обома руками із-за голови через мотузок (з відстані1,5-2,5 м), підвішений на рівні голови дітей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ухлива гра «М’яч у коло» (кидання і ловіння, розвиток окоміру, спритності, орієнтування в простор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А хто, хто в теремку живе?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вправ «На лісовій галявині» (вправи з малими м’яч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уміння: передавати м’яч один одному в парах обома руками від грудей та із-за голови і ловити його (з відстані 1,5-2 м); прокочувати м’ячі між кеглями лівою і правою рукою на відстань 2-2,5 м; підлізати під дугу зручним способом (висота 40-50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Вовк і діти» (ходьба, біг, орієнтування у просторі, розвиток швидкості, спритності, витривал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ий НВБ «Тиждень знань з основ безпеки життєдіяльності»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Сам вдома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загальнорозвивальних вправ (вправи з природнім матеріало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 xml:space="preserve">2. Удосконалювати уміння: прокочувати м’ячі між кеглями лівою і правою рукою з відстані 2-2,5 м; кидати шишки, торбинки з піском (вага 100 г) у горизонтальну ціль (корзина) лівою та правою рукою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Закріплювати навички стрибків у довжину з місця (відстань 70-80 см). Гра «Через калюжку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-естафета «Пожежники» (швидкий біг, розвиток швидкості, спритності, орієнтації в простор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Велика тематична гра «В коло кличе гра весела». Мала ситуативна гра «Небезпечні ігри малюків» (</w:t>
      </w:r>
      <w:r>
        <w:rPr>
          <w:b/>
          <w:i/>
          <w:sz w:val="28"/>
          <w:szCs w:val="28"/>
          <w:lang w:val="uk-UA"/>
        </w:rPr>
        <w:t>лікувально-профілактичне заняття за методикою М.Єфимен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ind w:right="139" w:hanging="0"/>
        <w:jc w:val="both"/>
        <w:rPr/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ігрові умови для ефективної рухової діяльності в змішаному руховому режимі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: </w:t>
      </w:r>
      <w:r>
        <w:rPr>
          <w:i/>
          <w:sz w:val="28"/>
          <w:szCs w:val="28"/>
          <w:lang w:val="uk-UA"/>
        </w:rPr>
        <w:t>навчальні:</w:t>
      </w:r>
      <w:r>
        <w:rPr>
          <w:sz w:val="28"/>
          <w:szCs w:val="28"/>
          <w:lang w:val="uk-UA"/>
        </w:rPr>
        <w:t xml:space="preserve"> продовжувати вчити підлізати під гімнастичну лаву, заввишки 30-40 см (гра «Не зачепи»); закріплювати вміння стрибати з куба, висотою 30 см (гра «Не намочи ніг»); вправляти в ходьбі по «доріжці-здоров'я» (з елементами коригувальних вправ)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вивальні:</w:t>
      </w:r>
      <w:r>
        <w:rPr>
          <w:sz w:val="28"/>
          <w:szCs w:val="28"/>
          <w:lang w:val="uk-UA"/>
        </w:rPr>
        <w:t xml:space="preserve"> розвивати точність і координацію рухів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орекційно-профілактичні: </w:t>
      </w:r>
      <w:r>
        <w:rPr>
          <w:sz w:val="28"/>
          <w:szCs w:val="28"/>
          <w:lang w:val="uk-UA"/>
        </w:rPr>
        <w:t>профілактика порушень постави та плоскостопості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ні:</w:t>
      </w:r>
      <w:r>
        <w:rPr>
          <w:sz w:val="28"/>
          <w:szCs w:val="28"/>
          <w:lang w:val="uk-UA"/>
        </w:rPr>
        <w:t xml:space="preserve"> формувати уміння знаходити рішення у важкій ситуації, діяти колективно, виховувати почуття рішуч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Що я знаю про Космос?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Пригоди яскравої зірочки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вправ ранкової гімнастики «Зірочк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Перевірити вміння стрибати у довжину з місця (відстань 70-80 см). Хронометраж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Вправляти у пролізанні в обруч (діаметр 50-60 см) лівим та правим боко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Дотягнись до зірочки» (стрибки на місці, розвиток спритності, швидкості). Вправа на релаксацію «Я - зірочка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Сонечко і дощик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Зірочк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авляти в умінні ходити по колоді прямо, боком, приставним кроком з різними рухами рук - в сторони, уперед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Перевірити вміння стрибати в довжину з місця (відстань 70-80 см). Хронометраж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Сонечко і дощик» (ходьба, біг, орієнтування в просторі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2-й тиждень</w:t>
      </w: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Я, моя Україна. Моє селище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и є діти українські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загальнорозвивальних вправ «Козачата» (вправи зі стрічк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 стрибати з просування уперед через 4-6 мотузок (відстань між ними 50 с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Перевірити вміння метати тенісного м’ячика лівою та правою рукою на дальність. Хронометраж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а-естафета «Перетягни канат» (розвивати силу, витривалість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Моє рідне селище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комплекс загальнорозвивальних вправ «Козачата» (вправи зі стрічкам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Закріпити навички підлізання під дугу (висота 40-50 см) прямо, лівим і правим бок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вірити вміння метати тенісного м’ячика лівою та правою рукою на дальність. Хронометраж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Веселий потяг»  (біг, стрибки, орієнтування у просторі; формування уявлень про близьке оточення, рідний край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 xml:space="preserve"> </w:t>
      </w:r>
      <w:r>
        <w:rPr>
          <w:b/>
          <w:i/>
          <w:sz w:val="32"/>
          <w:szCs w:val="28"/>
          <w:lang w:val="uk-UA"/>
        </w:rPr>
        <w:t>3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Предмети побуту і вжитку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Ми - пожежники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Розучити комплекс вправ ранкової гімнастики «Пожежники на тренуванні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уміння стрибати із короткою скакалкою (16-20 стрибків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Перевірити вміння бігати з максимальною швидкістю на 10 м (за 3,4-3,7 сек), на 20 м (5,4-6 сек). Хронометраж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грова вправа «Пролізь під мотузку» (висота 40-50 см), з положення навпочіпки та в упорі, стоячи на колінах. 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Кицин дім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загальнорозвивальних вправ «Пожежники на тренуванні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Вдосконалювати навички стрибків через коротку скакалку (16-20 стрибків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досконалювати вміння ходити по колоді прямо, боком, приставним кроком з рухами рук (уперед, в сторони) з переступанням через предмети (шишки, кубик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Кішка і кошенята» (ходьба, біг, орієнтування у просторі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 xml:space="preserve"> </w:t>
      </w:r>
      <w:r>
        <w:rPr>
          <w:b/>
          <w:i/>
          <w:sz w:val="32"/>
          <w:szCs w:val="28"/>
          <w:lang w:val="uk-UA"/>
        </w:rPr>
        <w:t>4-й тиждень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Що я знаю про себе? В королівстві добрих справ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 «Про рум’яні щічки та здорових діточок» (</w:t>
      </w:r>
      <w:r>
        <w:rPr>
          <w:b/>
          <w:i/>
          <w:sz w:val="28"/>
          <w:szCs w:val="28"/>
          <w:lang w:val="uk-UA"/>
        </w:rPr>
        <w:t>фізкультурно-валеологі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вправ ритмічної гімнастики «Ми - веселі діт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вміння кататися на триколісному (двоколісному) велосипеді по прямій, по колу; робити повороти праворуч-ліворуч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досконалювати човниковий біг (3 рази по 5-8 м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ухлива гра «Ми - веселі діти» (ходьба, біг, орієнтація в просторі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Я здоров'я бережу – сам собі допоможу»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Повторити комплекс вправ ритмічної гімнастики «Ми – веселі діт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Закріпити різновиди ходьби по «доріжц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 (з елементами коригувальних вправ на профілактику постави).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Удосконалювати вміння пробігати повільно до 300 м по пересіченій місцевості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Знайди собі пару» (ходьба зі зміною темпу і напрямку, орієнтація в просторі). Гра-медитація «Я - маленьке сонечко». Точковий масаж обличчя «Портрет друга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36"/>
          <w:szCs w:val="40"/>
          <w:lang w:val="uk-UA"/>
        </w:rPr>
      </w:pPr>
      <w:r>
        <w:rPr>
          <w:b/>
          <w:sz w:val="44"/>
          <w:szCs w:val="40"/>
          <w:lang w:val="uk-UA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тарша група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1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оя друга домівка -  дитячий садок. Краса імені твого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Разом весело зростати, у цікаві ігри грати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вправ ранкової гімнастики «Ростемо здорові»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навички ходьби по дошці (завширшки 15-25 см) прямо, переступаючи через кубики (висота 25 см)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стрибати в довжину з місця (відстань 80-110 см). Хронометраж. Гра «Через джерельце»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Катруся і цапок» (ходьба, біг, уміння діяти за сигналом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У Іванка й Василини ми святкуємо іменини?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Ростемо здорові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 підлізати під мотузок, підвішений на висоті 40-50 см,  прямо та бок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стрибати в довжину з місця (відстань 80-110 см). Хронометраж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Гуси-лебеді» (ходьба, біг з вивертанням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2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НВБ «Наша  родина. Родинне деревце. Професії мами й тат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Тато, мама, я – спортивна сім'я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(вправи з м’ячем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ходити по мотузку (завдовжки 8-10 м), покладеному на землю прямо з торбинкою на голові (маса 500 г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бігати з високого старту, з максимальною швидкістю  на відстань 20 м (5,4-4 сек). Хронометраж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аборонений рух» (біг, ходьба, розвиток уваги, орієнтація в простор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Улюблені ігри моєї сім'ї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м’ячем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: повзати по колоді в упорі, стоячи на колінах і спираючись на кисті рук; пролізати в обруч (висота 50-60 см) прямо та боко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стрибати в довжину (відстань 130-200 см) з розбігу (8-12 м повільного, потім інтенсивного). Хронометраж. Гра «Хто стрибне далі?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Ведмідь і бджоли» (прорізання під мотузкою (заввишки 40-50 см), біг, орієнтування в просторі, розвиток швидкості, гнучк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3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>НВБ «Мій дім, квартира. Чим багата українська хата. Наші обов’яз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Моя родина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Ми діти козацького роду» (вправи з прапорцями)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стрибати у висоту (30-55 см) з розбігу (8-12 м повільного, потім інтенсивного). Хронометраж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 ходити по гімнастичній лаві (колоді), підніматися на носки, повертатися навколо себе; стояти на одній нозі (друга відведена назад, руки в сторони)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Збий булаву» (розвиток окоміру, координація рухів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Сам удома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Ми діти козацького роду» (вправи з прапорцями)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стрибків на обох ногах у висоту з місця, намагаючись торкнутись руками предмета, підвішеного на відстані 15-30 см вище піднятих угору рук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вміння метати торбинку з піском (маса 200 г) правою та лівою рукою на дальність (5-12 м). Хронометраж. Гра «Цілься, метай, перемагай!»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досконалювати вміння пробігати із середньою швидкістю 350-450 м по пересіченій місцевості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 «Піжмурки зі дзвоником» (біг, орієнтація в просторі, розвиток швидкості, спритності, витривалості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4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Люби і знай свій рідний край. Транспортні засоб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Прогулянка вулицями улюбленого селища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вправ гімнастики пробудження «У квітучому селі»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и ходьби по гімнастичній лаві назустріч іншій дитині, на середині розминатися, підтримуючи партнера за плечі, лікті. Гра «Стежками-доріжками». 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навички: підлізання під дугу (висота 50-60 см) лівим та правим боком; стрибків по черзі на лівій і правій нозі, просуваючись уперед на 5-6 м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Веселий потяг» (ходьба, біг, розвиток швидкості, орієнтування в простор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лика тематична гра «Мала батьківщина». Мала ситуативна гра  «Моє рідне селище» (</w:t>
      </w:r>
      <w:r>
        <w:rPr>
          <w:b/>
          <w:i/>
          <w:sz w:val="28"/>
          <w:szCs w:val="28"/>
          <w:lang w:val="uk-UA"/>
        </w:rPr>
        <w:t>лікувально-профілактичне за методикою М.Єфимен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ігрові умови для успішного виконання вправ у стоячо-ходьбовому руховому режим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: </w:t>
      </w:r>
      <w:r>
        <w:rPr>
          <w:i/>
          <w:sz w:val="28"/>
          <w:szCs w:val="28"/>
          <w:lang w:val="uk-UA"/>
        </w:rPr>
        <w:t>навчальні</w:t>
      </w:r>
      <w:r>
        <w:rPr>
          <w:sz w:val="28"/>
          <w:szCs w:val="28"/>
          <w:lang w:val="uk-UA"/>
        </w:rPr>
        <w:t>: вправляти у виконанні вправ з положення стоячи на «низьких», «середніх» і «високих четвірках»; ходьби зі зміною темпу і напрямку, переступаючи через куби (висота 25-35 см); ходьби  по «доріжці здоров’я»  з м’ячем (діаметр 20-25 см) у руках, піднятих угору; ходьби по гімнастичній лаві, підкидаючи м’яч угору (під крок лівої ноги) і ловлячи його обома руками (під крок правої ноги);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вивальні</w:t>
      </w:r>
      <w:r>
        <w:rPr>
          <w:sz w:val="28"/>
          <w:szCs w:val="28"/>
          <w:lang w:val="uk-UA"/>
        </w:rPr>
        <w:t xml:space="preserve">: розвивати м’язи рук, ніг, спини та живота; </w:t>
      </w:r>
      <w:r>
        <w:rPr>
          <w:i/>
          <w:sz w:val="28"/>
          <w:szCs w:val="28"/>
          <w:lang w:val="uk-UA"/>
        </w:rPr>
        <w:t>корекційно-профілактичні</w:t>
      </w:r>
      <w:r>
        <w:rPr>
          <w:sz w:val="28"/>
          <w:szCs w:val="28"/>
          <w:lang w:val="uk-UA"/>
        </w:rPr>
        <w:t xml:space="preserve">: профілактика дихальної та серцево-судинної системи за допомогою вправ дихальної </w:t>
        <w:tab/>
        <w:t xml:space="preserve">гімнастики «Легкий вітер», точкового масажу «Путі-путі павучок»; </w:t>
      </w:r>
      <w:r>
        <w:rPr>
          <w:i/>
          <w:sz w:val="28"/>
          <w:szCs w:val="28"/>
          <w:lang w:val="uk-UA"/>
        </w:rPr>
        <w:t>виховні</w:t>
      </w:r>
      <w:r>
        <w:rPr>
          <w:sz w:val="28"/>
          <w:szCs w:val="28"/>
          <w:lang w:val="uk-UA"/>
        </w:rPr>
        <w:t>: формувати цілісне уявлення про навколишнє; уміння відстоювати власну думку при подоланні перешкод та доводити розпочату справу до кінц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1-й тиждень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Щедра господиня осінь. Ліс восени. Дерева-символ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lang w:val="uk-UA"/>
        </w:rPr>
        <w:t>Заняття 1. «Ліс восени» (</w:t>
      </w:r>
      <w:r>
        <w:rPr>
          <w:b/>
          <w:i/>
          <w:sz w:val="28"/>
          <w:lang w:val="uk-UA"/>
        </w:rPr>
        <w:t>комплексне</w:t>
      </w:r>
      <w:r>
        <w:rPr>
          <w:b/>
          <w:sz w:val="28"/>
          <w:lang w:val="uk-UA"/>
        </w:rPr>
        <w:t>)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вправ ранкової гімнастики «Веселий дощик» (вправи зі стрічками)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ювати вміння: пролізати під мотузку, розміщену на висоті 40-50 см; ходити по похилій дошці (завширшки 15-20 см, кут нахилу 15-20*) з різним положенням рук – на поясі, в сторони.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стрибків по черзі на правій і лівій нозі з просуванням вперед (на 5-6 м)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Хто швидше знайде своє дерево» - гра з шишками, каштанами, листочками різних порід дерев (біг за сигналом дорослого, координація у простор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Допоможемо звіряткам - зайчикам і білченятам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вторити комплекс загальнорозвивальних вправ «Веселий дощик» (вправи зі стрічкам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: застрибувати на гімнастичну лаву (завширшки 15-20 см, заввишки 20 см); ходити по гімнастичній лаві прямо, боком, переступаючи через кубики (висота 25-35 см) з різним положенням рук - в сторони, на пояс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навички стрибків по черзі на правій і лівій нозі з просуванням вперед (на 5-6 м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 «Зайці і вовк» (ходьба, біг з вивертанням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</w:rPr>
        <w:t xml:space="preserve">2-й тиждень </w:t>
      </w:r>
      <w:r>
        <w:rPr>
          <w:b/>
          <w:i/>
          <w:sz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32"/>
          <w:lang w:val="uk-UA"/>
        </w:rPr>
        <w:t xml:space="preserve">Тематичний </w:t>
      </w:r>
      <w:r>
        <w:rPr>
          <w:b/>
          <w:sz w:val="28"/>
        </w:rPr>
        <w:t>НВБ «</w:t>
      </w:r>
      <w:r>
        <w:rPr>
          <w:b/>
          <w:sz w:val="28"/>
          <w:lang w:val="uk-UA"/>
        </w:rPr>
        <w:t xml:space="preserve">Сільські клопоти. </w:t>
      </w:r>
      <w:r>
        <w:rPr>
          <w:b/>
          <w:sz w:val="28"/>
        </w:rPr>
        <w:t>Вітамінна родина</w:t>
      </w:r>
      <w:r>
        <w:rPr>
          <w:b/>
          <w:sz w:val="28"/>
          <w:lang w:val="uk-UA"/>
        </w:rPr>
        <w:t>. День захисника Україн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  <w:lang w:val="uk-UA"/>
        </w:rPr>
        <w:t>Заняття 1. «Ой сад, виноград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з малими м’ячам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 стрибків у довжину з розбігу 8-12 м (повільного, потім інтенсивного)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повзати по підлозі в упорі стоячи на колінах і спираючись кистями рук (на відстані 4-10 м) прямо та «змійкою» з переходом на гімнастичну лаву; продовжувати повзати по лаві, лежачи на животі, підтягуючись рукам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Гра-естафета «Перенеси фрукти» (стрибки на двох ногах з обруча в обруч, розвиток спритності, окомір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Єднаються дорослі і малі в любові всі до рідної землі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з малими м’ячами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умінні відбивати м’яч об землю на місці (не менше 12 разів підряд) у різних темпах та просуваючись уперед поперемінним і приставним кроками (до 5-6 м)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ювати вміння стрибати в довжину (на 130-200 см) з розбігу 8-12 м (повільного, потім інтенсивного).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Третій зайвий» (ходьба, біг, розвиток швидкості, спритності, координації рухі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 xml:space="preserve">3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lang w:val="uk-UA"/>
        </w:rPr>
      </w:pPr>
      <w:r>
        <w:rPr>
          <w:b/>
          <w:sz w:val="32"/>
          <w:lang w:val="uk-UA"/>
        </w:rPr>
        <w:t xml:space="preserve">Тематичний </w:t>
      </w:r>
      <w:r>
        <w:rPr>
          <w:b/>
          <w:sz w:val="28"/>
          <w:lang w:val="uk-UA"/>
        </w:rPr>
        <w:t>НВБ «Моє тіло. Орган зору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няття 1. «Ростемо сильні» 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lang w:val="uk-UA"/>
        </w:rPr>
        <w:t xml:space="preserve"> </w:t>
      </w:r>
    </w:p>
    <w:p>
      <w:pPr>
        <w:pStyle w:val="Style16"/>
        <w:numPr>
          <w:ilvl w:val="0"/>
          <w:numId w:val="87"/>
        </w:numPr>
        <w:tabs>
          <w:tab w:val="clear" w:pos="708"/>
          <w:tab w:val="left" w:pos="142" w:leader="none"/>
          <w:tab w:val="left" w:pos="284" w:leader="none"/>
        </w:tabs>
        <w:ind w:left="720" w:right="139" w:hanging="720"/>
        <w:jc w:val="both"/>
        <w:rPr/>
      </w:pPr>
      <w:r>
        <w:rPr>
          <w:sz w:val="28"/>
          <w:szCs w:val="28"/>
          <w:lang w:val="uk-UA"/>
        </w:rPr>
        <w:t>Розучити комплекс вправ ранкової гімнастики «Ростемо сильні»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 стрибати у висоту (30-55 см) з розбігу 8-12 м (повільного, потім інтенсивного)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ходити спиною вперед, приставним кроком, вперед і назад, із заплющеними очима (3-4 м); ходити по ребристій дошці (завширшки 15-20см) прямо з торбинкою на голові (маса 500 г)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Сліпий орел» (ходьба, біг, розвиток швидкості, спритності, орієнтування в просторі; закріплення знань про функції органів зор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на релаксацію «Здорові оченят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аняття 2. «Ми допитливі малята, маємо гарні оченята» </w:t>
      </w:r>
      <w:r>
        <w:rPr>
          <w:b/>
          <w:sz w:val="28"/>
          <w:lang w:val="uk-UA"/>
        </w:rPr>
        <w:t>(</w:t>
      </w:r>
      <w:r>
        <w:rPr>
          <w:b/>
          <w:i/>
          <w:sz w:val="28"/>
          <w:lang w:val="uk-UA"/>
        </w:rPr>
        <w:t>фізкультурно-валеологічне</w:t>
      </w:r>
      <w:r>
        <w:rPr>
          <w:b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Ростемо сильн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стрибати у висоту (30-55 см) з розбігу 8-12 м (повільного, потім інтенсивн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навички: пролізання під дугу (висота 40-50 см) прямо, лівим та правим боком; ходьби по колоді (висота 30-40 см) назустріч іншій дитині, на середині розминатися, підтримуючи партнера за плечі, лікті; стрибків у глибину (з колоди) в зазначене міс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Ніч, день» (ходьба, біг, уміння орієнтуватися у просторі із закритими очим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 xml:space="preserve">4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Тематичний НВБ «Вітер, повітря. Стихійні лиха. Дикі тварини, птахи, комахи, плазун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Як звірятка до зими готувалися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загальнорозвивальних вправ «На тренуванні» (з елементами дихальної гімнастики та точкового масажу)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: ходити по мотузку (8-10 м), покладеному на підлогу зигзагоподібно, боком приставним кроком; бити м’ячем об підлогу і ловити його після виконання плеску у долоні перед грудьми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Закріплювати навички стрибка в довжину (на 130-200 см) з розбігу 8-12 м (повільного, потім інтенсивного).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Діти і вовк» (біг, розвиток спритності, орієнтування в просторі). Дихальна гімнастика «Вітер-вітерець». Вправа на релаксацію «Сонячні промінці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</w:rPr>
      </w:pPr>
      <w:r>
        <w:rPr>
          <w:b/>
          <w:sz w:val="32"/>
          <w:lang w:val="uk-UA"/>
        </w:rPr>
        <w:t>З</w:t>
      </w:r>
      <w:r>
        <w:rPr>
          <w:b/>
          <w:sz w:val="28"/>
          <w:lang w:val="uk-UA"/>
        </w:rPr>
        <w:t>аняття 2. «Юні рятівники» (</w:t>
      </w:r>
      <w:r>
        <w:rPr>
          <w:b/>
          <w:i/>
          <w:sz w:val="28"/>
          <w:lang w:val="uk-UA"/>
        </w:rPr>
        <w:t>лікувально-профілактичне</w:t>
      </w:r>
      <w:r>
        <w:rPr>
          <w:b/>
          <w:sz w:val="28"/>
          <w:lang w:val="uk-U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На тренуванні» (з елементами точкового масажу та вправ дихальної гімнасти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ходити по «доріжц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 прямо з різним положенням рук – на поясі, в сторони; ходити по похилій дошці (завширшки 15-20 см, кут нахилу 15-20*) та перелізати з неї на гімнастичну стінку й спускатися в зручний спосіб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у повзанні на передпліччях та колінах, штовхаючи головою перед собою м’яч на відстань 5-6 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Рятівники» (пролізання під дугою, розвиток гнучкості, швидкості. спритності). Пальчикова гімнастика (з шишками та горішками). Психогімнастика «Я -  вітер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1-й тиждень </w:t>
      </w:r>
      <w:r>
        <w:rPr>
          <w:b/>
          <w:i/>
          <w:sz w:val="3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Тиждень знань з основ безпеки життєдіяльності»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Пожежники на тренуванні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учити комплекс вправ ранкової гімнастики «Ростемо здоровим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увати вчити кидати (метати) торбинку з піском (маса 200 г)  з-за голови правою та лівою рукою у горизонтальну ціль з відстані 3,5-5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досконалювати уміння: підстрибувати вгору на обох ногах, намагаючись торкнутися руками предмета, підвішеного на відстані 15-30 см вище піднятих угору рук; ходити і бігати по дошці, покладеній похило (завширшки 15-20 см, кут нахилу 15-20*) з рухами рук у сторони та з переходом на гімнастичну стінку й спускання з неї у зручний спосіб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Гра «Пожежники» (підлізання, біг, розвиток швидкості, спритності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Рятувальники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комплекс загальнорозвивальних вправ «Ростемо здоровим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Удосконалювати вміння метати торбинку з піском (маса 200 г) з-за голови у вертикальну ціль (щит) правою і лівою рукою з відстані 3,5-5 м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: ходити по гімнастичній лаві (завширшки 15-20 см, заввишки 30-40 см), тримаючи в руках палицю; стрибати у глибину (з лави) в зазначене місце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Гра «Веселі змагання» (біг, орієнтація у просторі, розвиток координації рухів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2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Одяг та взуття. Національний одяг. Товар – гроші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</w:rPr>
      </w:pPr>
      <w:r>
        <w:rPr>
          <w:b/>
          <w:sz w:val="28"/>
          <w:lang w:val="uk-UA"/>
        </w:rPr>
        <w:t>Заняття 1. «Ми - діти козацького роду» (</w:t>
      </w:r>
      <w:r>
        <w:rPr>
          <w:b/>
          <w:i/>
          <w:sz w:val="28"/>
          <w:lang w:val="uk-UA"/>
        </w:rPr>
        <w:t>сюжетне</w:t>
      </w:r>
      <w:r>
        <w:rPr>
          <w:b/>
          <w:sz w:val="28"/>
          <w:lang w:val="uk-UA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«Козачат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: передавати м’яч (діаметр 20-25 см) іншій дитині обома руками від грудей, із-за голови, стоячи або рухаючись вперед; ловити його з різних вихідних положень – стоячи, сидяч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ювати навички кидання м’яча (діаметр 25 см) від грудей, знизу та із-за голови однією та обома руками у вертикальну ціль (кільце), з відстані 3,5-5 м. Гра «Влучи в ціль»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Гра-естафета «Через скакалку» (стрибки через 4-6 скакалок, покладених через 50 см одна від одної; біг, розвиток швидкості, спритності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няття 2.  «Як козаки у футбол грали» (</w:t>
      </w:r>
      <w:r>
        <w:rPr>
          <w:b/>
          <w:i/>
          <w:sz w:val="28"/>
          <w:szCs w:val="28"/>
          <w:lang w:val="uk-UA"/>
        </w:rPr>
        <w:t>«Школа м’яча» з елементами футбол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Козачата»</w:t>
        <w:tab/>
        <w:t>(вправи з м’ячем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и футболу.  Удосконалювати вміння: підкидати м’яч (діаметр 20-25 см) угору й ловити його обома руками (до 20 разів поспіль); передавати м’яч  ногою один одному в парах на відстань 3-5 м; вести м’яч лівою (правою) ногою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3. Гра-естафета «М’яч у ворота» (забивання м’яча у ворота з відстані 3-5 м; розвиток швидкості, спритності, окомір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240" w:after="0"/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3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оє харчування.  Професія кухаря. Вода та інші корисні копалини нашої плане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Заняття 1. «Завітаємо на кухню» (</w:t>
      </w:r>
      <w:r>
        <w:rPr>
          <w:b/>
          <w:i/>
          <w:sz w:val="28"/>
          <w:lang w:val="uk-UA"/>
        </w:rPr>
        <w:t>тренувальне</w:t>
      </w:r>
      <w:r>
        <w:rPr>
          <w:b/>
          <w:sz w:val="28"/>
          <w:lang w:val="uk-UA"/>
        </w:rPr>
        <w:t xml:space="preserve">)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Колобки» (вправи з м’ячами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: ходити по дошці (завширшки 15-25 см) прямо, переступаючи через кубики;  застрибувати на куб (30 см) та стрибати у глибину, м’яко приземляючись у зазначене місц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у киданні малого м’яча правою і лівою рукою у горизонтальну ціль (кошик) з відстані 3,5-5 м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-естафета «Хто швидше збере овочі?» (біг, розвиток швидкості, спритності). Пальчикова гімнастика «Я дивлюсь, як бабця місить…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Борщ з пампушками – найкраща страва моєї мами» (</w:t>
      </w:r>
      <w:r>
        <w:rPr>
          <w:b/>
          <w:i/>
          <w:sz w:val="28"/>
          <w:szCs w:val="28"/>
          <w:lang w:val="uk-UA"/>
        </w:rPr>
        <w:t>заняття-забав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32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овторити комплекс загальнорозвивальних вправ з «м’ячиками-їжачками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ріпити навички: ходьби по гімнастичній лаві з переступанням через «м’ячики-їжачки» з різним положеннями рук – в сторони, на поясі;</w:t>
      </w:r>
      <w:r>
        <w:rPr/>
        <w:t xml:space="preserve"> </w:t>
      </w:r>
      <w:r>
        <w:rPr>
          <w:sz w:val="28"/>
          <w:szCs w:val="28"/>
          <w:lang w:val="uk-UA"/>
        </w:rPr>
        <w:t>застрибування на куб (30 см) та стрибка в глибину, м’яко приземляючись у зазначене місце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досконалювати вміння перекидати м’яч («гарбуз») іншій дитині обома руками від грудей чи з-за голови, стоячи на місці, вправно ловити його (з відстані 3-4 м). Гра «Зберемо урожай»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Рухлива гра «Ой, чи живі, чи здорові всі родичі гарбузові?»  (прокочування м’яча однією рукою під мотузкою, заввишки 40-50 см; розвиток швидкості, спритності, окоміру).</w:t>
      </w:r>
    </w:p>
    <w:p>
      <w:pPr>
        <w:pStyle w:val="Normal"/>
        <w:tabs>
          <w:tab w:val="clear" w:pos="708"/>
          <w:tab w:val="left" w:pos="142" w:leader="none"/>
          <w:tab w:val="left" w:pos="5400" w:leader="none"/>
        </w:tabs>
        <w:ind w:right="139" w:hanging="0"/>
        <w:jc w:val="both"/>
        <w:rPr>
          <w:b/>
          <w:b/>
          <w:i/>
          <w:i/>
          <w:color w:val="FF0000"/>
          <w:sz w:val="32"/>
          <w:szCs w:val="28"/>
          <w:lang w:val="uk-UA"/>
        </w:rPr>
      </w:pPr>
      <w:r>
        <w:rPr>
          <w:b/>
          <w:i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4-й тижд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Моє тіло. Орган слуху. Професія лікар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Малятка-здоров’ятка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Style16"/>
        <w:numPr>
          <w:ilvl w:val="3"/>
          <w:numId w:val="5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Малятка-здоров’ятка».</w:t>
      </w:r>
    </w:p>
    <w:p>
      <w:pPr>
        <w:pStyle w:val="Style16"/>
        <w:numPr>
          <w:ilvl w:val="3"/>
          <w:numId w:val="5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лювати навички: повзання на передпліччях та колінах, штовхаючи головою перед собою м’яч; пролізання в обруч (діаметр 50-60 см) лівим та правим боком з м’ячем у руках.</w:t>
      </w:r>
    </w:p>
    <w:p>
      <w:pPr>
        <w:pStyle w:val="Style16"/>
        <w:numPr>
          <w:ilvl w:val="3"/>
          <w:numId w:val="5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 ходити по похилій драбинці (кут нахилу 25-30*), переходити з драбинки на гімнастичну стінку з одного прольоту на інший приставним кроком ліворуч-праворуч, і спускатися з неї у зручний спосіб.</w:t>
      </w:r>
    </w:p>
    <w:p>
      <w:pPr>
        <w:pStyle w:val="Style16"/>
        <w:numPr>
          <w:ilvl w:val="3"/>
          <w:numId w:val="5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Естафета «Хто перший?» (стрибки з обруча в обруч, розвиток швидкості, спритності, витривал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В гостях у лікаря Айболитя » (</w:t>
      </w:r>
      <w:r>
        <w:rPr>
          <w:b/>
          <w:i/>
          <w:sz w:val="28"/>
          <w:szCs w:val="28"/>
          <w:lang w:val="uk-UA"/>
        </w:rPr>
        <w:t>фізкультурно-валеологі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Повторити комплекс загальнорозвивальних вправ «Малятка- здоров’ятк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ріплювати навички ходьби по похилій драбинці (кут нахилу 25-30*), переходячи на гімнастичну стінку з одного прольоту на інший приставним кроком ліворуч-праворуч, і спускання з неї у зручний спосі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у стрибках на двох ногах на місці; з просуванням вперед (на 2-3 м) на правій та лівій нозі через невисокі предме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-естафета «Де подзвонили? (біг, розвиток швидкості, спритності, орієнтації в просторі; закріплення знань про функції органів слух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240" w:after="0"/>
        <w:ind w:right="1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 xml:space="preserve">1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lang w:val="uk-UA"/>
        </w:rPr>
      </w:pPr>
      <w:r>
        <w:rPr>
          <w:b/>
          <w:sz w:val="32"/>
          <w:lang w:val="uk-UA"/>
        </w:rPr>
        <w:t>Тематичний</w:t>
      </w:r>
      <w:r>
        <w:rPr>
          <w:b/>
          <w:i/>
          <w:sz w:val="32"/>
          <w:lang w:val="uk-UA"/>
        </w:rPr>
        <w:t xml:space="preserve"> </w:t>
      </w:r>
      <w:r>
        <w:rPr>
          <w:b/>
          <w:sz w:val="28"/>
          <w:lang w:val="uk-UA"/>
        </w:rPr>
        <w:t>НВБ «Зимові явища. Зимові місяці. Шкіра та догляд за нею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Заняття 1. «Ось зима прийшла в село» (</w:t>
      </w:r>
      <w:r>
        <w:rPr>
          <w:b/>
          <w:i/>
          <w:sz w:val="28"/>
          <w:lang w:val="uk-UA"/>
        </w:rPr>
        <w:t>комплексне</w:t>
      </w:r>
      <w:r>
        <w:rPr>
          <w:b/>
          <w:sz w:val="28"/>
          <w:lang w:val="uk-UA"/>
        </w:rPr>
        <w:t>)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Сніжинки-пушинки» (вправи із «сніжинками-масажерчиками»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стрибків на двох ногах на місці; з просуванням вперед (на 2-3 м) на правій та лівій нозі через невисокі предме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ляти: в ходьбі по гімнастичній лаві назустріч один одному (на середині розминутися, підтримуючи партнера за плечі, лікті); в пролізанні в обруч (діаметр 50-60 см) правим та лівим боком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Чижик у клітці» (біг з вивертанням, орієнтація в просторі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Дванадцять місяців» (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Style16"/>
        <w:numPr>
          <w:ilvl w:val="3"/>
          <w:numId w:val="13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Сніжинки-пушинки» (вправи із «сніжинками-масажерчиками»).</w:t>
      </w:r>
    </w:p>
    <w:p>
      <w:pPr>
        <w:pStyle w:val="Style16"/>
        <w:numPr>
          <w:ilvl w:val="3"/>
          <w:numId w:val="13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ходьби по гімнастичній лаві назустріч один одному (на середині розминутися, підтримуючи партнера за плечі, лікті);  пролізання в обруч (діаметр 50-60 см) прямо, правим та лівим боком.</w:t>
      </w:r>
    </w:p>
    <w:p>
      <w:pPr>
        <w:pStyle w:val="Style16"/>
        <w:numPr>
          <w:ilvl w:val="3"/>
          <w:numId w:val="13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лазити по гімнастичній стінці (висота 2 м) приставним кроком та спускатися вниз у зручний спосіб.</w:t>
      </w:r>
    </w:p>
    <w:p>
      <w:pPr>
        <w:pStyle w:val="Style16"/>
        <w:numPr>
          <w:ilvl w:val="3"/>
          <w:numId w:val="13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Гра-естафета «Збери підсніжники» (біг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2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>НВБ «Золоті руки майстрів. Предмети побуту і вжитку. Професія пожежник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Заняття 1. «Столярки-молодці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(вправи, сидячи на гімнастичній лаві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лазити по гімнастичній стінці (висота 2 м) та спускатися вниз однойменним способом, переходити з одного прольоту стінки на інший приставним кроком ліворуч-праворуч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навички: ходьби по гімнастичній лаві (завширшки 15-25 см, заввишки 30-40 см)боком, приставним кроком з рухами рук на поясі; стрибків з гімнастичної лави у зазначене місце з поворотом ліворуч-праворуч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-естафета «Збудуємо дім» (біг навипередки, розвиток швидкості, спритності). Пальчикова гімнастика «Столярики-молодці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Пожежники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(вправи, сидячи на гімнастичній лаві)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ювати вміння: лазити по похилій драбинці, не пропускаючи щаблів; підніматися на гімнастичну стінку (висота 2 м) та спускатися вниз однойменним способом.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ходьбі з мішечком на голові (маса 500 г) між предметами (відеречками), поставленими на відстані 50 см один від одного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Гра-естафета з відеречками «Загасимо вогонь» (біг, ходьба на рівновагу, розвиток швидкості, спритності, витривал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240" w:after="0"/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240" w:after="0"/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240" w:after="0"/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3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Посудні вироби. Сучасний посуд. Мої вправні руч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</w:rPr>
      </w:pPr>
      <w:r>
        <w:rPr>
          <w:b/>
          <w:sz w:val="28"/>
          <w:lang w:val="uk-UA"/>
        </w:rPr>
        <w:t>Заняття 1. «Маленькі гончарики» (</w:t>
      </w:r>
      <w:r>
        <w:rPr>
          <w:b/>
          <w:i/>
          <w:sz w:val="28"/>
          <w:lang w:val="uk-UA"/>
        </w:rPr>
        <w:t>тренувальне</w:t>
      </w:r>
      <w:r>
        <w:rPr>
          <w:b/>
          <w:sz w:val="28"/>
          <w:lang w:val="uk-UA"/>
        </w:rPr>
        <w:t>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Вправні ручки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уміння кидати м’ячі (діаметр 10-15 см) правою і лівою рукою у горизонтальну ціль (корзину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: лазити по гімнастичній стінці (висота 2 м)   приставним кроком та спускатися з неї у зручний спосіб; ходити по «доріжц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прямо з торбинкою на голові (маса 500 г) з положеннями рук – в сторон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Іменини у ляльки» (біг, орієнтування в просторі, розвиток уваги, швидкості, спритності; закріпити назви предметів посуду та його вид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няття 2. «Умілі рученята» (</w:t>
      </w:r>
      <w:r>
        <w:rPr>
          <w:b/>
          <w:i/>
          <w:sz w:val="28"/>
          <w:szCs w:val="28"/>
          <w:lang w:val="uk-UA"/>
        </w:rPr>
        <w:t>фізкультурно-валеологі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Вправні ручки»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: лазити по гімнастичній стінці (висота 2 м)   приставним кроком та спускатися з неї у зручний спосіб; стрибати з обруча в обруч (діаметр 50-60 см) на двох ногах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киданні м’яча (діаметр 20-25 см) двома руками з-за голови у вертикальну ціль (щит) з відстані 3,5-5м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Ловець» (біг, розвиток швидкості, спритності, орієнтування в простор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240" w:after="0"/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4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Тематичний  НВБ «Свійське птаство. Професія фермера. Зимуючі птах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На пташиному подвір’ї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</w:t>
        <w:tab/>
        <w:t>Розучити комплекс танцювально-ритмічної «На пташиному подвір’ї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Удосконалювати вміння: стрибати  у висоту (30-35 см) з розбігу 8-12 м (повільного, потім інтенсивного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правляти: в підлізанні під дугою (висота 50-60 см) прямо, штовхаючи м’яч головою на відстань 4-5 м; ходьбі по гімнастичній лаві, підкидаючи м’яч угору (під крок лівої ноги) і ловлячи його обома руками (під крок правої ног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</w:t>
        <w:tab/>
        <w:t>Рухлива гра «Курочка і горошинки» (біг, ходьба на рівновагу, розвиток швидкості, спритності, орієнтування в простор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 Велика тематична гра  «Зимуючі птахи». Мала ситуативна гра «Годівничка для синички» (</w:t>
      </w:r>
      <w:r>
        <w:rPr>
          <w:b/>
          <w:i/>
          <w:sz w:val="28"/>
          <w:szCs w:val="28"/>
          <w:lang w:val="uk-UA"/>
        </w:rPr>
        <w:t>лікувально-профілактичне за методикою М.Єфимен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ігрові умови для успішного виконання вправ у </w:t>
        <w:tab/>
        <w:t>лазильному руховому режим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вчальні</w:t>
      </w:r>
      <w:r>
        <w:rPr>
          <w:sz w:val="28"/>
          <w:szCs w:val="28"/>
          <w:lang w:val="uk-UA"/>
        </w:rPr>
        <w:t xml:space="preserve">: закріпити уміння лазити на «низьких», «середніх», «високих четвірках»; повзати по підлозі на «середніх четвірках» з мішечком (маса 700 г) на спині; підлізати під дугу (висота 50-60 см) прямо, боком; застрибувати на  лаву (висота 35 см); стрибати з лави у зазначене місце; </w:t>
      </w:r>
      <w:r>
        <w:rPr>
          <w:i/>
          <w:sz w:val="28"/>
          <w:szCs w:val="28"/>
          <w:lang w:val="uk-UA"/>
        </w:rPr>
        <w:t>розвивальні:</w:t>
      </w:r>
      <w:r>
        <w:rPr>
          <w:sz w:val="28"/>
          <w:szCs w:val="28"/>
          <w:lang w:val="uk-UA"/>
        </w:rPr>
        <w:t xml:space="preserve"> розвивати м’язи плечового поясу рук, спини, живота, ніг; </w:t>
      </w:r>
      <w:r>
        <w:rPr>
          <w:i/>
          <w:sz w:val="28"/>
          <w:szCs w:val="28"/>
          <w:lang w:val="uk-UA"/>
        </w:rPr>
        <w:t>корекційно-профілактичні</w:t>
      </w:r>
      <w:r>
        <w:rPr>
          <w:sz w:val="28"/>
          <w:szCs w:val="28"/>
          <w:lang w:val="uk-UA"/>
        </w:rPr>
        <w:t xml:space="preserve">: профілактика порушень постави, функцій дихальної і серцево-судинної системи; </w:t>
      </w:r>
      <w:r>
        <w:rPr>
          <w:i/>
          <w:sz w:val="28"/>
          <w:szCs w:val="28"/>
          <w:lang w:val="uk-UA"/>
        </w:rPr>
        <w:t>виховні</w:t>
      </w:r>
      <w:r>
        <w:rPr>
          <w:sz w:val="28"/>
          <w:szCs w:val="28"/>
          <w:lang w:val="uk-UA"/>
        </w:rPr>
        <w:t>: виховувати дбайливе ставлення до оточуючих живих об’єктів, бажання їм допомог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1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 xml:space="preserve">НВБ «Зимові свята і розваги. Руховий режим та загартування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Чарівна гірлянда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загальнорозвивальних вправ «Яли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 метати м’яч (діаметр 10-15 см) із-за голови у горизонтальну ціль (кошик) правою і лівою рукою з відстані 3,5-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: застрибування на лаву (висота 35 см), ходьби по ній з різним положенням рук – в сторони, на поясі та стрибка в глибину в зазначене міс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Гра-естафета «Прикрасимо ялиночку» (біг, розвиток швидкості, координації рухі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Я морозу не боюся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ити </w:t>
      </w:r>
      <w:r>
        <w:rPr>
          <w:sz w:val="28"/>
          <w:szCs w:val="28"/>
          <w:lang w:val="uk-UA"/>
        </w:rPr>
        <w:t>комплекс загальнорозвивальних вправ «Ялинка»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лазити на колінах по похилій дошці (завширшки 15-25 см, кут нахилу 25-30*) з опорою на руки; перелізати з дошки на гімнастичну стінку та спускатися з неї у зручний спосіб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: перестрибування на обох ногах 5-6 предметів (висота 15-20 см); ходьби по «доріжц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різними положеннями рук, не опускаючи голови та не сутулячись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лива гра «Два Морози» (біг, орієнтування в просторі, розвиток уваги, спритності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2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Будьмо здорові!». Тиждень фізкультури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няття 1. </w:t>
      </w:r>
      <w:r>
        <w:rPr>
          <w:b/>
          <w:i/>
          <w:sz w:val="28"/>
          <w:szCs w:val="28"/>
          <w:lang w:val="uk-UA"/>
        </w:rPr>
        <w:t>«Школа м’яча»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i/>
          <w:sz w:val="28"/>
          <w:szCs w:val="28"/>
          <w:lang w:val="uk-UA"/>
        </w:rPr>
        <w:t>з елементами волейбол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1. Розучити комплекс вправ ранкової гімнастики  «Мій дзвінкий веселий м’яч» (вправи з малими м’ячами)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2. Елементи волейболу. Удосконалювати вміння: кидати м’яч (діаметр 25 см) вгору і ловити його обома руками знизу (до 20 разів поспіль); передавати м’яч один одному в парах обома руками від грудей та із-за голови і ловити його (з відстані 3-4 м); перекидати м’яч обома руками із-за голови через мотузок (з відстані 3-4 м), підвішений на рівні голови дітей.</w:t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ухлива гра «М’яч у коло» (кидання і ловіння, розвиток окоміру, спритності, орієнтування в простор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В коло кличе гра весела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вправ ранкової гімнастики  «Мій дзвінкий веселий м’яч» (вправи з малими м’ячами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уміння: підстрибувати з розбігу (3-4 кроки), намагаючись дістати предмет, підвішений на 15-30 см вище від піднятої вгору руки; ходити по гімнастичній лаві (ширина 15-20 см, висота 30-40 см), стояти на ній, піднімаючись на носки, руки   на поясі, повертатися навколо себе та стрибати в глибину у зазначене місце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 пролізання під дугою (висота 50-60 см) грудьми вперед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устрічна естафета з перешкодами (біг по гімнастичній дошці, стрибки з обруча в обруч, перекочування через гімнастичний мат; розвиток уваги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3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>НВБ «Свої та чужі люди. Літні люди. Милосердя та співчутт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Умій допомогти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учити комплекс вправ ранкової гімнастики «Добрі друзі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ювати вміння метати м’яч (діаметр 10-15 см) у вертикальну ціль (кільце) з відстані 3,5-5 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навички: ходьби по мотузку (8-10 м), покладеному на підлогу по колу, з торбинкою на голові (маса 500 г); пролізання в обруч (діаметр 50-60 см) прямо, лівим та правим бок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>4. Естафета «Хто перший?» (ведення м’яча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Добрі друзі» (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Style16"/>
        <w:numPr>
          <w:ilvl w:val="3"/>
          <w:numId w:val="129"/>
        </w:numPr>
        <w:tabs>
          <w:tab w:val="clear" w:pos="708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комплекс загальнорозвивальних вправ «Добрі друзі». </w:t>
      </w:r>
    </w:p>
    <w:p>
      <w:pPr>
        <w:pStyle w:val="Style16"/>
        <w:numPr>
          <w:ilvl w:val="3"/>
          <w:numId w:val="1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: відбивати м’яч (діаметр 20-25 см) від підлоги правою і лівою рукою (12 разів) у різних темпах та з просуванням уперед (до 5-6 м); метати м’яч у вертикальну ціль (кільце) з відстані 3,5-5 м;</w:t>
      </w:r>
    </w:p>
    <w:p>
      <w:pPr>
        <w:pStyle w:val="Style16"/>
        <w:numPr>
          <w:ilvl w:val="3"/>
          <w:numId w:val="1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лювати навички ходьби по «доріжц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ямо, боком з високим підніманням колін з різним положенням рук – в сторони, на поясі.</w:t>
      </w:r>
    </w:p>
    <w:p>
      <w:pPr>
        <w:pStyle w:val="Style16"/>
        <w:numPr>
          <w:ilvl w:val="3"/>
          <w:numId w:val="1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Бездомний заєць» (біг, стрибки на правій і лівій нозі,   розвиток швидкості, спритності)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4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Ігри та іграшки. Народна іграшка. Професія художник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Разом в ігри граємо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</w:t>
      </w:r>
      <w:r>
        <w:rPr>
          <w:sz w:val="28"/>
          <w:szCs w:val="28"/>
        </w:rPr>
        <w:t xml:space="preserve"> (вправи з </w:t>
      </w:r>
      <w:r>
        <w:rPr>
          <w:sz w:val="28"/>
          <w:szCs w:val="28"/>
          <w:lang w:val="uk-UA"/>
        </w:rPr>
        <w:t>обручем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повзати по гімнастичній лаві (завширшки 15-25 см, заввишки 30-40 см), лежачи на животі та підтягуючись руками; стрибати з просуванням уперед на 2-3 м на двох ногах через 4-6 мотузок (відстань між ними близько 50с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навички підлізання під дугу (висота 50-60 см) лівим та правим бо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Як у нас біля воріт» (ходьба, біг, розвиток швидкості, спритності, орієнтування в простор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 «Наші улюблені іграшки» 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</w:t>
      </w:r>
      <w:r>
        <w:rPr>
          <w:sz w:val="28"/>
          <w:szCs w:val="28"/>
        </w:rPr>
        <w:t xml:space="preserve"> (вправи з </w:t>
      </w:r>
      <w:r>
        <w:rPr>
          <w:sz w:val="28"/>
          <w:szCs w:val="28"/>
          <w:lang w:val="uk-UA"/>
        </w:rPr>
        <w:t>обручем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помірне тонізуюче психофізичне навантаження через ігри: «Хто як рухається?» (на профілактику плоскостопості); «Зозуля» (на профілактику захворювань  дихальної і серцево-судинної системи);  «Пройди по стежинці» (на профілактику постави); «Група, струнко!» (на орієнтацію в просторі, профілактику зору). Вправа на релаксацію «Я – повітряна кулька». Самомасаж стоп ніг (за допомогою палиць, «м’ячиків-їжачків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b/>
          <w:i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>НВБ «Книга – наш друг. Професія бібліотекаря, вчителя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Книга вчить, як в світі жить» (</w:t>
      </w:r>
      <w:r>
        <w:rPr>
          <w:b/>
          <w:i/>
          <w:sz w:val="28"/>
          <w:szCs w:val="28"/>
          <w:lang w:val="uk-UA"/>
        </w:rPr>
        <w:t>тема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вправ танцювально-ритмічної гімнастики «Казочка про Вовка та Лисичку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досконалювати вміння: метати торбинку з піском (маса 200 г) правою та лівою рукою у горизонтальну ціль (обруч) з відстані 3,5-5 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: повзання по гімнастичній лаві (завширшки 15-25 см, заввишки 30-40 см), лежачи на животі та підтягуючись руками; стрибків з просуванням уперед на 2-3 м на двох ногах через 4-6 мотузок (відстань між ними близько 50см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Лисиця в курнику» (біг, перелізання через гімнастичну лаву, орієнтація в просторі, розвиток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Хто нас розуму навчає?» (</w:t>
      </w:r>
      <w:r>
        <w:rPr>
          <w:b/>
          <w:i/>
          <w:sz w:val="28"/>
          <w:szCs w:val="28"/>
          <w:lang w:val="uk-UA"/>
        </w:rPr>
        <w:t>заняття-гр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танцювально-ритмічної гімнастики «Казочка про Вовка та Лисичку»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ходити з переступанням через мотузок на висоті 25-35 см (гра «Лисиця і Журавель»); ходити по колоді (завширшки 15-25 см, заввишки 30-40 см)  прямо з різним положенням рук – в сторони, вгору. Гра «По рівненькій доріжці»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навички метання торбинки з піском (маса 200 г) правою та лівою рукою у горизонтальну ціль (обруч) з відстані 3,5-5 м. Гра «Спробуй влучити»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Горобці і білий котик» (біг, ходьба, орієнтування в просторі, розвиток спритності, швидкості, витривал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2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>НВБ «Куточок природи. Риби і плазун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Обертаються поволі хом’ячки у дивнім колі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учити комплекс загальнорозвивальних вправ (вправи з великим м’ячем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умінні перекидати м’яч іншій дитині обома руками від грудей, з-за голови і ловити його з різних вихідних положень (стоячи, сидячи) з відстані 3-4 м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навички: перекочування на маті зі спини на живіт; пролізання в обруч (діаметр 50-60 см) лівим і правим боком; стрибків у довжину з місця (80-110 см)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-естафета «Веселі хом’ячки» (гра в парах з м’ячем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Розповідь золотої рибки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великим м’ячем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умінні: стрибати по черзі на правій, лівій нозі, просуваючись уперед на 5-6 м;</w:t>
      </w:r>
      <w:r>
        <w:rPr>
          <w:sz w:val="28"/>
          <w:szCs w:val="28"/>
          <w:lang w:val="uk-UA" w:bidi="he-IL"/>
        </w:rPr>
        <w:t xml:space="preserve"> повзати по гімнастичній лаві, лежачи на животі та підтягуючись руками; </w:t>
      </w:r>
      <w:r>
        <w:rPr>
          <w:sz w:val="28"/>
          <w:szCs w:val="28"/>
          <w:lang w:val="uk-UA"/>
        </w:rPr>
        <w:t>ходити спиною вперед, приставним кроком, вперед і назад, із заплющеними очима (3-4 м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підлізання під дугу (висота 50-60 см) прямо, в упорі на коліна та кисті ру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Вудочка» (стрибки у колі через довгу скакалку, розвиток окоміру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3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>НВБ «Україна – єдина країна. Наша рідна мова. Малі фольклорні жанр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 «Українські вечорниці»  (</w:t>
      </w:r>
      <w:r>
        <w:rPr>
          <w:b/>
          <w:i/>
          <w:sz w:val="28"/>
          <w:szCs w:val="28"/>
          <w:lang w:val="uk-UA"/>
        </w:rPr>
        <w:t>заняття-забав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учити комплекс вправ ранкової гімнастики «Козацькі забави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ріпити навички: стрибків по черзі на правій, лівій нозі, просуваючись уперед на 5-6 м; повзання по гімнастичній лаві, лежачи на животі та підтягуючись руками; ходьби спиною вперед, приставним кроком, вперед і назад, із заплющеними очима (3-4 м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авляти в умінні стрибати на обох ногах, рухаючись уперед із затиснутою між ногами торбинкою з піском (м’ячем) на відстань 5-6 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родна гра «Квачі» (біг з вивертанням, розвиток спритності, швидкості, орієнтації в простор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Школа м’яча» (</w:t>
      </w:r>
      <w:r>
        <w:rPr>
          <w:b/>
          <w:i/>
          <w:sz w:val="28"/>
          <w:szCs w:val="28"/>
          <w:lang w:val="uk-UA"/>
        </w:rPr>
        <w:t>з елементами фітбол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sz w:val="28"/>
          <w:szCs w:val="28"/>
          <w:lang w:val="uk-UA"/>
        </w:rPr>
        <w:t xml:space="preserve">1. Повторити комплекс вправ ранкової гімнастики «Козацькі забави» (вправи на фітболах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авляти в умінні: котити фітбол по колоді (висота 30-35 см) обома руками; повзати на передпліччях та колінах, штовхаючи головою перед собою фітбол на відстань 4-5 м; пролізати під дугу (висота 50-60 см) прямо, проштовхуючи під неї фітбо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ріпити навички кидання фітболу іншій дитині обома руками від грудей, вдаряючи його об підлогу, та ловити його з положення стоячи з відстані 3-4 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-естафета «Фітбол, виручай!» (стрибки на футболах, розвиток пружності, швидкості, гнучк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color w:val="FF0000"/>
          <w:sz w:val="32"/>
          <w:szCs w:val="28"/>
          <w:lang w:val="uk-UA"/>
        </w:rPr>
      </w:pPr>
      <w:r>
        <w:rPr>
          <w:b/>
          <w:i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4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>НВБ «Свійські тварини – домашні улюбленці. Професія тваринника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В гості до дідуся Панаса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загальнорозвивальних вправ «Малі помічн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ходити по «доріжц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прямо і боком, не опускаючи голови і не сутулячись, з положенням рук – на поясі, вгору; висіти на гімнастичних кільцях, не торкаючись опори ногами; лазити по гімнастичній стінці (висота 2,2-2,5 м) різнойменним та однойменним способами, перелізати з одного прольоту стінки на інший приставним кро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перекиданні м’яча (діаметр 10-15 см) з однієї руки в другу в різному темпі  (повільному, швидком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Коза-Дереза» (біг з вивертанням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 «Друзі наші менші» (</w:t>
      </w:r>
      <w:r>
        <w:rPr>
          <w:b/>
          <w:i/>
          <w:sz w:val="28"/>
          <w:szCs w:val="28"/>
          <w:lang w:val="uk-UA"/>
        </w:rPr>
        <w:t>лікувально-пр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Малі помічники»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вміння: висіти на гімнастичних кільцях, не  торкаючись опори ногами; лазити по гімнастичній стінці (висота 2,2-2,5 м) різнойменним та однойменним способами, перелізати з одного прольоту стінки на інший приставним кроком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: перекидати м’яч з однієї руки в другу в різному темпі  (повільному, швидкому); відбивати м’яч об підлогу, просуваючись уперед приставним кроком (до 5-6 м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лива гра «Пастух і стадо» (біг, ходьба, розвиток швидкості, спритності, витривалості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1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>НВБ «Весна надходить – поле оживає. Весняні первоцвіти. Весняні місяці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Скопав дід грядку» (</w:t>
      </w:r>
      <w:r>
        <w:rPr>
          <w:b/>
          <w:i/>
          <w:sz w:val="28"/>
          <w:szCs w:val="28"/>
          <w:lang w:val="uk-UA"/>
        </w:rPr>
        <w:t>заняття-каз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(вправи з гімнастичною палицею)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 стрибати через довгу і коротку скакалку у різні способи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: ходьби по канату (мотузку), покладеному по колу, з мішечком на голові (маса 500 г) боком приставним кроком; підлізати під мотузок, розміщений на висоті 40-50 см прямо, в упорі стоячи на колінах і спираючись кистями рук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Українська народна гра «Хто дужчий?» (перетягування канату, розвиток сили, витривал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Весняні первоцвіти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гімнастичною палицею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стрибках на місці з короткою скакалкою (16-20 стрибків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Удосконалювати вміння: пролізати в обруч (діаметр 50-60 см) правим і лівим боком; перестрибувати на обох ногах 5-6 предметів (висота 15-20 см); ходити по гімнастичній лаві та стояти на ній на одній нозі (друга відведена назад, руки в сторони), робити «ластівку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-естафета «Збери квітку-семицвітку» (біг навипередки, розвиток швидкості, спритності). Вправа на релаксацію «Чаклунка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2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>НВБ «Моя сім'я. Професії моїх батьків. Моє серце та емоції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Разом з мамою і татом у цікаві ігри грати» (</w:t>
      </w:r>
      <w:r>
        <w:rPr>
          <w:b/>
          <w:i/>
          <w:sz w:val="28"/>
          <w:szCs w:val="28"/>
          <w:lang w:val="uk-UA"/>
        </w:rPr>
        <w:t>домінант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Ростемо здорові»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вміння: стрибати на двох ногах, рухаючись вперед (на 5-6 м) із затиснутою між ногами торбинкою з піском або м’ячем; ходити між двома лініями (покладеними на ширині 20 см одна від одної) з торбинкою (маса 500 г) на голові з положенням рук – в сторони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у стрибках з розбігу 8-12 м (повільного, потім інтенсивного) у довжину (130-200 см)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Карлики і велетні» (біг зі зміною напрямку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Наше добре сердечко» (</w:t>
      </w:r>
      <w:r>
        <w:rPr>
          <w:b/>
          <w:i/>
          <w:sz w:val="28"/>
          <w:szCs w:val="28"/>
          <w:lang w:val="uk-UA"/>
        </w:rPr>
        <w:t>фізкультурно-валеологі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«Ростемо здорові»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уміння: стрибати на двох ногах, просуваючись уперед (на відстань 5-6 м) із затиснутою між ногами торбинкою з піском або м’ячем; стрибати з розбігу 8-12 м (повільного, потім інтенсивного) у довжину (130-200 см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ювати навички метання торбинки з піском (маса 200 г) у горизонтальну ціль лівою і правою рукою з відстані 3,5-5 м. Гра «Снайпер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Допоможи товаришу» (ходьба, біг парами, орієнтування в просторі, розвиток швидкості, спритності). Вправа на релаксацію «Добре серце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3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тичний </w:t>
      </w:r>
      <w:r>
        <w:rPr>
          <w:b/>
          <w:sz w:val="28"/>
          <w:szCs w:val="28"/>
          <w:lang w:val="uk-UA"/>
        </w:rPr>
        <w:t>НВБ «Хто такі козаки-запорожці? Режим харчування та апетит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яття 1. «Як козаки у футбол грали» </w:t>
      </w:r>
      <w:r>
        <w:rPr>
          <w:b/>
          <w:i/>
          <w:sz w:val="28"/>
          <w:szCs w:val="28"/>
          <w:lang w:val="uk-UA"/>
        </w:rPr>
        <w:t>(«Школа м’яча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 елементами футбол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(вправи з м’ячем)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и футболу.  Удосконалювати вміння: підкидати м’яч (діаметр 20-25 см) угору й ловити його обома руками (до 20 разів поспіль); передавати м’яч ногою один одному в парах на відстань 3-5 м; вести м’яч лівою (правою) ногою між предметами (розставлені на відстані 50 см один від одного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а-естафета «М’яч у ворота» (забивання м’яча у ворота з відстані 3-5 м; розвиток швидкості, спритності, окомір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няття 2. «Як козаки у баскетбол грали» </w:t>
      </w:r>
      <w:r>
        <w:rPr>
          <w:b/>
          <w:i/>
          <w:sz w:val="28"/>
          <w:szCs w:val="28"/>
          <w:lang w:val="uk-UA"/>
        </w:rPr>
        <w:t>(«Школа 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ча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няття з елементами баскетболу</w:t>
      </w:r>
      <w:r>
        <w:rPr>
          <w:b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м’ячем)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и баскетболу. Удосконалювати вміння: ударяти м’яч об підлогу й ловити його; кидати м’яч у вертикальну ціль (щит) обома руками з-за голови  (з відстані 3,5-5 м); ходити по гімнастичній лаві (завширшки 15-25 см, заввишки 30-40 см), підкидаючи м’яч угору (під крок лівої ноги) і ловлячи його обома руками (під крок правої ноги)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ходьбу «змійкою» між предметами з м’ячем у руках на відстань 5 м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М’яч у коло» (кидання та ловіння м’яча, розвиток уваги, спритності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4-й тиждень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36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Будьмо здорові!». Тиждень фізкультур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Святкуй, гуляй – та обережність знай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загальнорозвивальних вправ «Ми з гімнастикою дружимо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: стрибати у висоту (30-55 см) з розбігу 8-12 м (повільного, потім інтенсивного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ходьби по «доріжці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 з торбинкою (маса 500 г) на голові з положеннями рук – в сторони, на поясі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Бій півнів» (стрибки на одній нозі, розвиток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В країні Здоров'я» (</w:t>
      </w:r>
      <w:r>
        <w:rPr>
          <w:b/>
          <w:i/>
          <w:sz w:val="28"/>
          <w:szCs w:val="28"/>
          <w:lang w:val="uk-UA"/>
        </w:rPr>
        <w:t>лікувально-пофілак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Ми з гімнастикою дружимо» (з елементами дихальної гімнастики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правляти в умінні: ходити по мотузку (довжина 8-10 м), покладеному на підлогу зигзагоподібно, боком приставним кроком, з положенням рук – на поясі; пролізати в обруч (діаметр 50-60 см) лівим та правим боком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 стрибка у висоту (30-55 см) з розбігу 8-12 м (повільного, потім інтенсивного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хлива гра «Слухай сигнал!» (біг, ходьба, розвиток швидкості, спритності). Дихальна гімнастика «Чарівна бульбашка». Точковий масаж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1-й тижд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Планета Земля (рівнини, гори, океани, моря, ріки, озера). Рослинний і тваринний світ України. Червона книга України. Корисні копалин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Парад планет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(вправи з обручами)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ювати уміння метати торбинку з піском (маса 200 г) правою та лівою рукою на дальність (5-12 м). 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навички: стрибка в довжину з місця (80-110 см); ходьби по колоді (завширшки 15-25 см, заввишки 30-40 см) прямо та боком з різними положеннями рук – в сторони, вгору.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Карлики та Велетні» (біг з вивертанням, орієнтування в просторі, розвиток швидкості, спритн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 «Дива у весняному лісі» (</w:t>
      </w:r>
      <w:r>
        <w:rPr>
          <w:b/>
          <w:i/>
          <w:sz w:val="28"/>
          <w:szCs w:val="28"/>
          <w:lang w:val="uk-UA"/>
        </w:rPr>
        <w:t>домінантне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 обручами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 xml:space="preserve">Закріпити навички метання торбинки з піском (маса 200 г) правою та лівою рукою на дальність (5-12 м).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уміння: ходити  по «хвилястій доріжці» (завдовжки 10 м) прямо та боком приставним кроком з різними положеннями рук (вперед, в сторони); стрибати в довжину з місця (80-110 см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Вовк у рові» (біг, ходьба, розвиток спритності, швидк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2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Українська держава – наша честь і слава. Транспорт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Ми козацького роду і крові, свій народ боронити готові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загальнорозвивальних вправ «Козачата» (вправи з гантельками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: ходити по дошці (завширшки 15-25 см, заввишки 30-40 см), переступаючи через кубики (висота 25-35 см) з різними положеннями рук – вперед, в сторони; перелізати через колоду (завширшки 15-25 см, заввишки 30-40 см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умінні стрибати у висоту (30-55 см) з розбігу 8-12 м (повільного, потім інтенсивного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Козачата» (біг, розвиток швидкості, спритності). Вправа на релаксацію «Я - українець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Подорожуємо Україною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 «Козачата» (вправи з гантельками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навички: стрибка у висоту (30-55 см) з розбігу 8-12 м (повільного, потім інтенсивного); лазіння по гімнастичній драбинці (кут нахилу 25-30*) в упорі стоячи на колінах та кистях рук.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уміння стрибати у висоту (30-55 см) з розбігу 8-12 м (повільного, потім інтенсивного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</w:t>
      </w:r>
      <w:r>
        <w:rPr>
          <w:sz w:val="28"/>
          <w:szCs w:val="28"/>
          <w:lang w:val="uk-UA" w:bidi="he-IL"/>
        </w:rPr>
        <w:t>Кольорові автомобілі</w:t>
      </w:r>
      <w:r>
        <w:rPr>
          <w:sz w:val="28"/>
          <w:szCs w:val="28"/>
          <w:lang w:val="uk-UA"/>
        </w:rPr>
        <w:t>» (біг, ходьба, розвиток швидкості, спритності). Вправа на релаксацію «Я - українець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color w:val="FF0000"/>
          <w:sz w:val="32"/>
          <w:szCs w:val="28"/>
          <w:lang w:val="uk-UA"/>
        </w:rPr>
      </w:pPr>
      <w:r>
        <w:rPr>
          <w:b/>
          <w:i/>
          <w:color w:val="FF0000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3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Дикі звірі навесні. Наше вбрання навесні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Як підеш до зоопарку» (</w:t>
      </w:r>
      <w:r>
        <w:rPr>
          <w:b/>
          <w:i/>
          <w:sz w:val="28"/>
          <w:szCs w:val="28"/>
          <w:lang w:val="uk-UA"/>
        </w:rPr>
        <w:t>сюжетне</w:t>
      </w:r>
      <w:r>
        <w:rPr>
          <w:b/>
          <w:sz w:val="28"/>
          <w:szCs w:val="28"/>
          <w:lang w:val="uk-UA"/>
        </w:rPr>
        <w:t>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Джміль», №1/06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озучити комплекс вправ ранкової гімнастики (вправи з торбинками з піском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ювати вміння: переступати через мотузок (на висоті 25-30 см); підлізати під 5-6 дуг (висота 50-60 см), розміщених одна біля одної на відстані 50 см, лівим та правим боком; перестрибувати на обох ногах 5-6 предметів (висота 15-20 см). Смуга перешкод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Закріпити навички:  кидання м’ячів чи торбинок з піском (маса 200 г) правою та лівою рукою на дальність 5-12 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Гра «Ведмідь і діти» (ходьба, біг, розвиток спритності, швидк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Наш спортивний одяг» (</w:t>
      </w:r>
      <w:r>
        <w:rPr>
          <w:b/>
          <w:i/>
          <w:sz w:val="28"/>
          <w:szCs w:val="28"/>
          <w:lang w:val="uk-UA"/>
        </w:rPr>
        <w:t>комплексне</w:t>
      </w:r>
      <w:r>
        <w:rPr>
          <w:b/>
          <w:sz w:val="28"/>
          <w:szCs w:val="28"/>
          <w:lang w:val="uk-UA"/>
        </w:rPr>
        <w:t>)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(вправи з торбинками з піском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ювати вміння: перекидати м’яч іншій дитині обома руками від грудей та із-за голови (з відстані 1,5-3 м) та ловити його із зручних вихідних положень; вдаряти м’ячем об землю і ловити його після виконання додаткових рухів (плеск у долоні перед грудьми, під коліном, за спиною); </w:t>
      </w:r>
      <w:r>
        <w:rPr>
          <w:sz w:val="28"/>
          <w:szCs w:val="28"/>
          <w:lang w:val="uk-UA" w:bidi="he-IL"/>
        </w:rPr>
        <w:t>прокочувати м’яч між кеглями з відстані 5-6 м лівою і правою руко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>Рухлива гра «Хто швидше збере спорядження?» (біг, розвиток швидкості, спритності, сил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16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4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16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чний НВБ «Тиждень знань з основ безпеки життєдіяльності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16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«В гостях у світлофора Моргайки» (</w:t>
      </w:r>
      <w:r>
        <w:rPr>
          <w:b/>
          <w:i/>
          <w:sz w:val="28"/>
          <w:szCs w:val="28"/>
          <w:lang w:val="uk-UA"/>
        </w:rPr>
        <w:t>фізкультурно-валеологі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Світлофор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ювати уміння: ходити по дошці-«зебрі» (завширшки 15-25 см) прямо з положенням рук – на поясі; прокочувати м’ячі між кеглями лівою і правою рукою (з відстані 3-4 м); кидати торбинки з піском (вага 200 г) у горизонтальну ціль (обруч) лівою та правою рукою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>Рухливі ігри: «Кольорові автомобілі» (біг з прискоренням та зі зміною напрямку, розвиток спритності, швидкості, орієнтування в просторі); «Заборонений рух» (закріплення правил дорожнього руху; ходьба, орієнтування в простор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лика тематична гра «Пожежники». Мала ситуативна гра «Пожежники на тренуванні» (</w:t>
      </w:r>
      <w:r>
        <w:rPr>
          <w:b/>
          <w:i/>
          <w:sz w:val="28"/>
          <w:szCs w:val="28"/>
          <w:lang w:val="uk-UA"/>
        </w:rPr>
        <w:t>лікувально-профілактичне за методикою М.Єфименка</w:t>
      </w:r>
      <w:r>
        <w:rPr>
          <w:b/>
          <w:sz w:val="28"/>
          <w:szCs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ігрові умови для ефективної рухової діяльності в змішаному руховому режим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i/>
          <w:sz w:val="28"/>
          <w:szCs w:val="28"/>
          <w:lang w:val="uk-UA"/>
        </w:rPr>
        <w:t>навчальні:</w:t>
      </w:r>
      <w:r>
        <w:rPr>
          <w:sz w:val="28"/>
          <w:szCs w:val="28"/>
          <w:lang w:val="uk-UA"/>
        </w:rPr>
        <w:t xml:space="preserve"> продовжувати вчити підлізати під гімнастичну лаву, заввишки 30-40 см (гра «Не зачепи»); закріплювати вміння стрибати з куба, висотою 30-40 см у зазначене місце (гра «Не намочи ніг»); вправляти в ходьбі по «доріжці-здоров'я» (з елементами коригувальних вправ);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вивальні</w:t>
      </w:r>
      <w:r>
        <w:rPr>
          <w:sz w:val="28"/>
          <w:szCs w:val="28"/>
          <w:lang w:val="uk-UA"/>
        </w:rPr>
        <w:t>: розвивати швидкість, спритність, загальну витривалість, гнучкість і силу;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орекційно-профілактичні</w:t>
      </w:r>
      <w:r>
        <w:rPr>
          <w:sz w:val="28"/>
          <w:szCs w:val="28"/>
          <w:lang w:val="uk-UA"/>
        </w:rPr>
        <w:t>: формувати уміння утримувати рівну поставу;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ні</w:t>
      </w:r>
      <w:r>
        <w:rPr>
          <w:sz w:val="28"/>
          <w:szCs w:val="28"/>
          <w:lang w:val="uk-UA"/>
        </w:rPr>
        <w:t xml:space="preserve">: виховувати самостійність, дружелюбність; сміливість і винахідливість під час гри-естафети «Пожежники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i/>
          <w:sz w:val="32"/>
          <w:szCs w:val="28"/>
          <w:lang w:val="uk-UA"/>
        </w:rPr>
        <w:t>1-й тиждень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Космічна мандрівка. Дослідники Космосу. Пори року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лика тематична гра «Космос». Мала ситуативна гра «Родина Сонця» (</w:t>
      </w:r>
      <w:r>
        <w:rPr>
          <w:b/>
          <w:i/>
          <w:sz w:val="28"/>
          <w:szCs w:val="28"/>
          <w:lang w:val="uk-UA"/>
        </w:rPr>
        <w:t>горизонтальний пластичний бале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 методикою М.Єфименк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створити ігрові умови для успішного виконання вправ у змішаному руховому режим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b/>
          <w:sz w:val="36"/>
          <w:szCs w:val="36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навчальні</w:t>
      </w:r>
      <w:r>
        <w:rPr>
          <w:sz w:val="28"/>
          <w:szCs w:val="28"/>
          <w:lang w:val="uk-UA"/>
        </w:rPr>
        <w:t>: вправляти дітей у виконанні вправ з положення лежачи, з низьких, середніх і високих «чотирьох»; закріпити навички ходьби різними способами по обмеженій площині (прямо, по колу), тримаючись за руки; удосконалювати вміння підлізати під перешкоди (висота 50-60 см) напівприсядки, не торкаючись руками підлоги (Гра «Парашут»);</w:t>
      </w:r>
      <w:r>
        <w:rPr>
          <w:b/>
          <w:sz w:val="36"/>
          <w:szCs w:val="36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звивальні:</w:t>
      </w:r>
      <w:r>
        <w:rPr>
          <w:sz w:val="28"/>
          <w:szCs w:val="28"/>
          <w:lang w:val="uk-UA"/>
        </w:rPr>
        <w:t xml:space="preserve"> розвивати м’язи спини і живота, рук, ніг, м’язи-згиначі і розгиначі; </w:t>
      </w:r>
      <w:r>
        <w:rPr>
          <w:i/>
          <w:sz w:val="28"/>
          <w:szCs w:val="28"/>
          <w:lang w:val="uk-UA"/>
        </w:rPr>
        <w:t>корекційно-профілактичні:</w:t>
      </w:r>
      <w:r>
        <w:rPr>
          <w:sz w:val="28"/>
          <w:szCs w:val="28"/>
          <w:lang w:val="uk-UA"/>
        </w:rPr>
        <w:t xml:space="preserve"> вправляти у виконанні вправ на профілактику дихальної і серцево-судинної системи (вправи на релаксацію «Я - Земля»; пальчикова гімнастика «Кожна планета ім’я своє має»);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ні:</w:t>
      </w:r>
      <w:r>
        <w:rPr>
          <w:sz w:val="28"/>
          <w:szCs w:val="28"/>
          <w:lang w:val="uk-UA"/>
        </w:rPr>
        <w:t xml:space="preserve"> формувати цілісне уявлення про Космос, уміння діяти однією командою; вчити самостійно знаходити правильні рішення, вміти долати перешкод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Місяць та його родина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комплекс загальнорозвивальних вправ «Школа космонавтів» (з відомих дітям загальнорозвивальних впра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в умінні:  кидати м’яч (діаметр 10-15 см) в горизонтальну ціль, яка рухається, з відстані 3,5-5 м; підлізати під 5-6 дугами (висота 50-60 см), що розташовані на відстані 50 см одна від одної, лівим і правим бо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вміння стрибати у довжину (на 130-200 см)  з розбігу 8-12 м (повільного, потім інтенсивного). Хронометраж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Яскрава зірочка» (ходьба, стрибки на місці на двох ногах, розвиток  спритності, координації рухі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2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Земля – спільний дім усіх народів. День Перемог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Земля – наш спільний дім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«Ми – майбутні захисники України» (вправи з прапорцями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ювати уміння: бігти із середньою швидкістю 350-400 м по пересіченій місцевості. Гра «Наздожени».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метати тенісний м’ячик, торбинку з піском (маса 200 г) правою і лівою рукою на дальність (на 5-12 м). Гра «Хто далі кине?» (хронометраж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Снайпери» (метання, розвиток спритності, координації рухів, окомір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Давайте візьмемось за руки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Ми – майбутні захисники України» (вправи з прапорцями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уміння бігати із середньою швидкістю 350-400 м по пересіченій місцевості. Гра «Наздожени»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еревірити вміння стрибати у висоту (30-55 см) з розбігу 8-12 м (повільного, потім інтенсивного). Гра «Через болото». Хронометраж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Рухлива гра «Сміливіше вперед» (човниковий біг, розвиток швидкості, витривал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3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Предмети побуту і вжитку українців. Комунальні послуги і тариф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Гостювання у бабусі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вправ ранкової гімнастики «Малятка-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вички: ходьби по доріжці (завширшки 15-25 см) прямо з різним положенням рук, виконуючи повороти, присідання, підстрибування, елементи танцю; підлізання під дугою (висота 50-60 см) різними способам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вміння стрибати у довжину з місця (відстань 80-110 см). Гра «З купини на купину». Хронометраж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Рухлива гра «Де заховано?» (біг, ходьба, розвиток швидкості, спритності; закріплення знань про предмети побуту і вжитк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Звичаї нашої родини» (</w:t>
      </w:r>
      <w:r>
        <w:rPr>
          <w:b/>
          <w:i/>
          <w:sz w:val="28"/>
          <w:szCs w:val="28"/>
          <w:lang w:val="uk-UA"/>
        </w:rPr>
        <w:t>тренуваль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Повторити комплекс загальнорозвивальних вправ «Малятка-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досконалювати навички стрибків через коротку скакалку різними способ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уміння бігати з максимальною швидкістю 20 м за 5,4-4 сек. Гра «Веселі змагання». Хронометраж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а парами «Перенеси м’яч між ногами» (біг, розвиток швидкості, спритності, витривал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 xml:space="preserve">4-й тижд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НВБ «Я - диво світу. Допоможи собі сам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1. «Цікаві фізкультурники» (</w:t>
      </w:r>
      <w:r>
        <w:rPr>
          <w:b/>
          <w:i/>
          <w:sz w:val="28"/>
          <w:szCs w:val="28"/>
          <w:lang w:val="uk-UA"/>
        </w:rPr>
        <w:t>діагностичне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чити комплекс загальнорозвивальних вправ (вправи зі стрічка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right="139" w:hanging="0"/>
        <w:jc w:val="both"/>
        <w:rPr/>
      </w:pPr>
      <w:r>
        <w:rPr>
          <w:sz w:val="28"/>
          <w:szCs w:val="28"/>
          <w:lang w:val="uk-UA"/>
        </w:rPr>
        <w:t>Вправляти в катанні на двоколісному  (триколісному) велосипеді по прямій, по колу, з поворотами вправо, влі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уміння бігати з максимальною швидкістю 30 м  за 7,9-6,5 сек. Гра «Веселі змагання». Хронометра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а гра «Впіймай дракона за хвіст» (біг з вивертанням, розвиток спритності, гнучкості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/>
      </w:pPr>
      <w:r>
        <w:rPr>
          <w:b/>
          <w:sz w:val="28"/>
          <w:szCs w:val="28"/>
          <w:lang w:val="uk-UA"/>
        </w:rPr>
        <w:t>Заняття 2. «Сміливим допомагає доля» (</w:t>
      </w:r>
      <w:r>
        <w:rPr>
          <w:b/>
          <w:i/>
          <w:sz w:val="28"/>
          <w:szCs w:val="28"/>
          <w:lang w:val="uk-UA"/>
        </w:rPr>
        <w:t>заняття-розвага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комплекс загальнорозвивальних вправ (вправи зі стрічками)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уміння кататися на двоколісному і триколісному велосипеді по прямій, по колу, робити повороти вправо, вліво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уга перешкод. Закріпити навички: ходьби по колоді назустріч іншій дитині, на середині розминатися, підтримуючи партнера за плечі; підлізати під 5-6 дуг (висота 50-60 см) різними способами; стрибати на обох ногах через невисокі предмети (15-20 см) на відстань 5-6 м; кидати м’яч (діаметр 20-25 см) обома руками з-за голови у вертикальну ціль (кільце)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на естафета з м’ячем «Хто швидше передасть м’яч?» (біг, розвиток швидкості, спритності, орієнтування в просторі). Вправа на релаксацію «Я – хлопчик, я - дівчинк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39" w:hanging="0"/>
        <w:jc w:val="both"/>
        <w:rPr>
          <w:b/>
          <w:b/>
          <w:color w:val="FF0000"/>
          <w:sz w:val="52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right="13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139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4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4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59"/>
    <w:lvlOverride w:ilvl="0">
      <w:startOverride w:val="1"/>
    </w:lvlOverride>
  </w:num>
  <w:num w:numId="135">
    <w:abstractNumId w:val="30"/>
    <w:lvlOverride w:ilvl="0">
      <w:startOverride w:val="1"/>
    </w:lvlOverride>
  </w:num>
  <w:num w:numId="136">
    <w:abstractNumId w:val="26"/>
    <w:lvlOverride w:ilvl="0">
      <w:startOverride w:val="1"/>
    </w:lvlOverride>
  </w:num>
  <w:num w:numId="137">
    <w:abstractNumId w:val="67"/>
    <w:lvlOverride w:ilvl="0">
      <w:startOverride w:val="1"/>
    </w:lvlOverride>
  </w:num>
  <w:num w:numId="138">
    <w:abstractNumId w:val="37"/>
    <w:lvlOverride w:ilvl="0">
      <w:startOverride w:val="1"/>
    </w:lvlOverride>
  </w:num>
  <w:num w:numId="139">
    <w:abstractNumId w:val="56"/>
    <w:lvlOverride w:ilvl="0">
      <w:startOverride w:val="1"/>
    </w:lvlOverride>
  </w:num>
  <w:num w:numId="140">
    <w:abstractNumId w:val="83"/>
    <w:lvlOverride w:ilvl="0">
      <w:startOverride w:val="1"/>
    </w:lvlOverride>
  </w:num>
  <w:num w:numId="141">
    <w:abstractNumId w:val="76"/>
    <w:lvlOverride w:ilvl="0">
      <w:startOverride w:val="1"/>
    </w:lvlOverride>
  </w:num>
  <w:num w:numId="142">
    <w:abstractNumId w:val="81"/>
    <w:lvlOverride w:ilvl="0">
      <w:startOverride w:val="1"/>
    </w:lvlOverride>
  </w:num>
  <w:num w:numId="143">
    <w:abstractNumId w:val="123"/>
    <w:lvlOverride w:ilvl="0">
      <w:startOverride w:val="1"/>
    </w:lvlOverride>
  </w:num>
  <w:num w:numId="144">
    <w:abstractNumId w:val="40"/>
    <w:lvlOverride w:ilvl="0">
      <w:startOverride w:val="1"/>
    </w:lvlOverride>
  </w:num>
  <w:num w:numId="145">
    <w:abstractNumId w:val="3"/>
    <w:lvlOverride w:ilvl="0">
      <w:startOverride w:val="1"/>
    </w:lvlOverride>
  </w:num>
  <w:num w:numId="146">
    <w:abstractNumId w:val="92"/>
    <w:lvlOverride w:ilvl="0">
      <w:startOverride w:val="1"/>
    </w:lvlOverride>
  </w:num>
  <w:num w:numId="147">
    <w:abstractNumId w:val="127"/>
    <w:lvlOverride w:ilvl="0">
      <w:startOverride w:val="4"/>
    </w:lvlOverride>
  </w:num>
  <w:num w:numId="148">
    <w:abstractNumId w:val="32"/>
    <w:lvlOverride w:ilvl="0">
      <w:startOverride w:val="4"/>
    </w:lvlOverride>
  </w:num>
  <w:num w:numId="149">
    <w:abstractNumId w:val="85"/>
    <w:lvlOverride w:ilvl="0">
      <w:startOverride w:val="4"/>
    </w:lvlOverride>
  </w:num>
  <w:num w:numId="150">
    <w:abstractNumId w:val="103"/>
    <w:lvlOverride w:ilvl="0">
      <w:startOverride w:val="4"/>
    </w:lvlOverride>
  </w:num>
  <w:num w:numId="151">
    <w:abstractNumId w:val="55"/>
    <w:lvlOverride w:ilvl="0">
      <w:startOverride w:val="1"/>
    </w:lvlOverride>
  </w:num>
  <w:num w:numId="152">
    <w:abstractNumId w:val="73"/>
    <w:lvlOverride w:ilvl="0">
      <w:startOverride w:val="1"/>
    </w:lvlOverride>
  </w:num>
  <w:num w:numId="153">
    <w:abstractNumId w:val="107"/>
    <w:lvlOverride w:ilvl="0">
      <w:startOverride w:val="3"/>
    </w:lvlOverride>
  </w:num>
  <w:num w:numId="154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1:00Z</dcterms:created>
  <dc:creator>Семенюк Р.Ф.</dc:creator>
  <dc:description/>
  <cp:keywords/>
  <dc:language>en-US</dc:language>
  <cp:lastModifiedBy>Семенюк Р.Ф.</cp:lastModifiedBy>
  <cp:lastPrinted>2016-02-04T13:27:00Z</cp:lastPrinted>
  <dcterms:modified xsi:type="dcterms:W3CDTF">2016-02-04T14:12:00Z</dcterms:modified>
  <cp:revision>8</cp:revision>
  <dc:subject/>
  <dc:title/>
</cp:coreProperties>
</file>